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5080</wp:posOffset>
                </wp:positionH>
                <wp:positionV relativeFrom="paragraph">
                  <wp:posOffset>83185</wp:posOffset>
                </wp:positionV>
                <wp:extent cx="629920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6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96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27.6pt;mso-wrap-distance-left:9pt;mso-wrap-distance-right:9pt;mso-wrap-distance-top:0pt;mso-wrap-distance-bottom:0pt;margin-top:6.55pt;mso-position-vertical-relative:text;margin-left:10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96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96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вакансиях для студентов (оплачиваемая стажировк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08.2024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Вакан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ваканс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ециалист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должностные обязанност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(Стажер)  в отдел страхования или в отдел приема документов (урегулирование убытков):</w:t>
            </w:r>
          </w:p>
          <w:p>
            <w:pPr>
              <w:pStyle w:val="Normal"/>
              <w:shd w:fill="FFFFFF" w:val="clear"/>
              <w:spacing w:before="0" w:after="9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 обзвон базы клиентов с целью предложения пролонгации действующих договоров и новых продуктов компании.</w:t>
            </w:r>
          </w:p>
          <w:p>
            <w:pPr>
              <w:pStyle w:val="Normal"/>
              <w:shd w:fill="FFFFFF" w:val="clear"/>
              <w:spacing w:before="0" w:after="90"/>
              <w:textAlignment w:val="baseline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- Поддерживает высокие стандарты качества обслуживания клиентов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Информация об условиях найма и оплате труд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срочный трудовой договор на 6 месяцев, затем возможно постоянное  трудоустройство на вакансию «специалист»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оставление возможности совмещения графика работы с графиком занятий в университете </w:t>
            </w: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жалуйста, укажите график работы </w:t>
            </w:r>
            <w:r>
              <w:rPr>
                <w:sz w:val="22"/>
                <w:szCs w:val="22"/>
              </w:rPr>
              <w:t>(время работы и время перерыва на обед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9-00 до 18-00, обед 1 час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Возможен гибкий график, например по 4 часа в день, через день и т.п.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ж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поощрения и льг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оплата проезда, сотовой связи, затрат на питание, посещения спортивных клубов и т.д.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штат с первого рабочего дня по срочному трудовому договору на 6 месяц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ОП-3/5 страховых компаний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 заработная пла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(обучение по продуктам компании и технологиям продаж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акет (полис ДМС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е условия на страховые продукты (страхование имущества, автотранспорта, ВЗР) и скидки от наших партне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 команда вовлеченных профессионалов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сто работы: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 Новокузнецк, улица Орджоникидзе, д 24, 4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</w:t>
            </w:r>
            <w:r>
              <w:rPr>
                <w:sz w:val="22"/>
                <w:szCs w:val="22"/>
              </w:rPr>
              <w:t xml:space="preserve"> Кемерово, улица Ноградская, 15 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рболитовская,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добный график работы</w:t>
            </w:r>
            <w:r>
              <w:rPr>
                <w:sz w:val="22"/>
                <w:szCs w:val="22"/>
              </w:rPr>
              <w:t xml:space="preserve">: 5/2 с 9.00 до 18.00; 4/2, 3/2, суббота-воскресенье выходные дни, возможно по 4 часа в день и не каждый день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и форма оплаты труд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 000  рублей на рук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40-часовая рабочая неделя (по 8 часов в день)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если на 0,5 ставки (по 4 часа 5 дней в неделю), то 13 000 рублей на ру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ытательный срок (период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кандидат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студенты старших курсов СУЗов, ВУЗов (старше 18 лет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компетенции, навы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90"/>
              <w:ind w:left="19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ентоориентированность, </w:t>
            </w:r>
          </w:p>
          <w:p>
            <w:pPr>
              <w:pStyle w:val="Normal"/>
              <w:shd w:fill="FFFFFF" w:val="clear"/>
              <w:spacing w:before="0" w:after="90"/>
              <w:ind w:left="19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бельность, </w:t>
            </w:r>
          </w:p>
          <w:p>
            <w:pPr>
              <w:pStyle w:val="Normal"/>
              <w:shd w:fill="FFFFFF" w:val="clear"/>
              <w:spacing w:before="0" w:after="90"/>
              <w:ind w:left="19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 офисных программ Outlook, Word, Excel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й пакет документов соискателя на собесед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, паспорт, документ об образовании, резюме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, в</w:t>
            </w:r>
            <w:r>
              <w:rPr>
                <w:color w:val="000000"/>
                <w:spacing w:val="-6"/>
                <w:sz w:val="22"/>
                <w:szCs w:val="22"/>
              </w:rPr>
              <w:t>оенный билет и т.д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, ИНН, СНИЛС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призывника или военный билет (при наличии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Информация о предприятии (регистрационные данные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65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предприятия </w:t>
            </w: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СПАО «Ингосстрах» в Кемеровской област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деятельности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руководителя </w:t>
            </w:r>
            <w:r>
              <w:rPr>
                <w:sz w:val="22"/>
                <w:szCs w:val="22"/>
              </w:rPr>
              <w:t>(полностью)</w:t>
            </w:r>
            <w:r>
              <w:rPr>
                <w:b/>
                <w:sz w:val="22"/>
                <w:szCs w:val="22"/>
              </w:rPr>
              <w:t>, долж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инова Елена Владимировна Директор фили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еев Сергей Владимирович Директор офиса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кузнецке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, г. Кемерово, ул. Ноградская, 15 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ingos.r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.И.О. контактного лица </w:t>
            </w:r>
            <w:r>
              <w:rPr>
                <w:sz w:val="22"/>
                <w:szCs w:val="22"/>
              </w:rPr>
              <w:t>(полностью)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расова Юлия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производ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Филиала СПАО «Ингосстрах» в Кемеровской област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842) 49-59-14, 8 908 947 38 30</w:t>
            </w:r>
          </w:p>
        </w:tc>
      </w:tr>
      <w:tr>
        <w:trPr>
          <w:trHeight w:val="4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uliya.cheprasova@ingos.r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НН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5042179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ановки на налоговый учёт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7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134" w:right="852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16:00Z</dcterms:created>
  <dc:creator>TarVi</dc:creator>
  <dc:description/>
  <cp:keywords/>
  <dc:language>en-US</dc:language>
  <cp:lastModifiedBy>Чепрасова Юлия Михайловна (ф.Кмрв Об)</cp:lastModifiedBy>
  <cp:lastPrinted>2013-06-19T10:34:00Z</cp:lastPrinted>
  <dcterms:modified xsi:type="dcterms:W3CDTF">2024-08-01T03:16:00Z</dcterms:modified>
  <cp:revision>2</cp:revision>
  <dc:subject/>
  <dc:title>АНКЕТА-ЗАЯВКА РАБОТОДА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ctionId">
    <vt:lpwstr>f63c79fa-d793-419f-acb5-8b6d9619779b</vt:lpwstr>
  </property>
  <property fmtid="{D5CDD505-2E9C-101B-9397-08002B2CF9AE}" pid="3" name="MSIP_Label_22f0b804-62e0-47d9-bc61-31b566d2ec1e_ContentBits">
    <vt:lpwstr>0</vt:lpwstr>
  </property>
  <property fmtid="{D5CDD505-2E9C-101B-9397-08002B2CF9AE}" pid="4" name="MSIP_Label_22f0b804-62e0-47d9-bc61-31b566d2ec1e_Enabled">
    <vt:lpwstr>true</vt:lpwstr>
  </property>
  <property fmtid="{D5CDD505-2E9C-101B-9397-08002B2CF9AE}" pid="5" name="MSIP_Label_22f0b804-62e0-47d9-bc61-31b566d2ec1e_Method">
    <vt:lpwstr>Privileged</vt:lpwstr>
  </property>
  <property fmtid="{D5CDD505-2E9C-101B-9397-08002B2CF9AE}" pid="6" name="MSIP_Label_22f0b804-62e0-47d9-bc61-31b566d2ec1e_Name">
    <vt:lpwstr>22f0b804-62e0-47d9-bc61-31b566d2ec1e</vt:lpwstr>
  </property>
  <property fmtid="{D5CDD505-2E9C-101B-9397-08002B2CF9AE}" pid="7" name="MSIP_Label_22f0b804-62e0-47d9-bc61-31b566d2ec1e_SetDate">
    <vt:lpwstr>2023-08-28T09:49:32Z</vt:lpwstr>
  </property>
  <property fmtid="{D5CDD505-2E9C-101B-9397-08002B2CF9AE}" pid="8" name="MSIP_Label_22f0b804-62e0-47d9-bc61-31b566d2ec1e_SiteId">
    <vt:lpwstr>818b099f-45a1-4ad0-a663-221661b546d1</vt:lpwstr>
  </property>
</Properties>
</file>