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9" w:hanging="29"/>
        <w:contextualSpacing/>
        <w:jc w:val="right"/>
        <w:rPr/>
      </w:pPr>
      <w:r>
        <w:rPr/>
        <w:t>Набор 2020 года</w:t>
      </w:r>
    </w:p>
    <w:p>
      <w:pPr>
        <w:pStyle w:val="Normal"/>
        <w:shd w:fill="FFFFFF" w:val="clear"/>
        <w:spacing w:before="0" w:after="0"/>
        <w:ind w:left="29" w:hanging="2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left="29" w:right="-779" w:hanging="29"/>
        <w:contextualSpacing/>
        <w:jc w:val="center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shd w:fill="FFFFFF" w:val="clear"/>
        <w:spacing w:before="0" w:after="0"/>
        <w:ind w:left="-284" w:right="-779" w:hanging="0"/>
        <w:contextualSpacing/>
        <w:jc w:val="center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before="0" w:after="0"/>
        <w:ind w:left="-426" w:right="-534" w:hanging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КУЗБАССКИЙ ГОСУДАРСТВЕННЫЙ ТЕХНИЧЕСКИЙ УНИВЕРСИТЕТ ИМЕНИ Т.Ф. ГОРБАЧЕВА»</w:t>
      </w:r>
    </w:p>
    <w:p>
      <w:pPr>
        <w:pStyle w:val="Default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ФИЛИАЛ КузГТУ в г. НОВОКУЗНЕЦКЕ</w:t>
      </w:r>
    </w:p>
    <w:p>
      <w:pPr>
        <w:pStyle w:val="Default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Программа профессиональной переподготовк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гащение полезных ископаемых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срок обучения 4 месяца,  группа   ОПпп-2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851"/>
        <w:gridCol w:w="708"/>
        <w:gridCol w:w="1418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-тельная работа/ 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р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обогащения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процессы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ые процессы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безвоживания, окомкования и складирования продуктов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ационные процессы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ые, электрические и специальные методы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бование и контроль процессов обог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лезных ископаемых на обогат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богатительных фаб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комплексного использования минераль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процессов обогащения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мплексный 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2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164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5:00Z</dcterms:created>
  <dc:creator>suetkina</dc:creator>
  <dc:description/>
  <cp:keywords/>
  <dc:language>en-US</dc:language>
  <cp:lastModifiedBy>vlasova_ta</cp:lastModifiedBy>
  <cp:lastPrinted>2020-10-24T11:09:00Z</cp:lastPrinted>
  <dcterms:modified xsi:type="dcterms:W3CDTF">2021-04-28T07:24:00Z</dcterms:modified>
  <cp:revision>62</cp:revision>
  <dc:subject/>
  <dc:title>№</dc:title>
</cp:coreProperties>
</file>