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9" w:right="-779" w:hanging="29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29" w:right="-779" w:hanging="29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29" w:right="-779" w:hanging="29"/>
        <w:contextualSpacing/>
        <w:jc w:val="center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shd w:fill="FFFFFF" w:val="clear"/>
        <w:spacing w:before="0" w:after="0"/>
        <w:ind w:left="-284" w:right="-779" w:hanging="0"/>
        <w:contextualSpacing/>
        <w:jc w:val="center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before="0" w:after="0"/>
        <w:ind w:left="-426" w:right="-534" w:hanging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КУЗБАССКИЙ ГОСУДАРСТВЕННЫЙ ТЕХНИЧЕСКИЙ УНИВЕРСИТЕТ ИМЕНИ Т.Ф. ГОРБАЧЕВА»</w:t>
      </w:r>
    </w:p>
    <w:p>
      <w:pPr>
        <w:pStyle w:val="Default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ФИЛИАЛ КузГТУ в г. НОВОКУЗНЕЦКЕ</w:t>
      </w:r>
    </w:p>
    <w:p>
      <w:pPr>
        <w:pStyle w:val="Default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Программа профессиональной переподготов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еджмент в образовани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рок обучения 2,5 меся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851"/>
        <w:gridCol w:w="708"/>
        <w:gridCol w:w="1418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-тельная работа/ 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ы законодательства и государственной политики РФ в сфере образован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менеджмента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кетинг в образовательно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стратегическим развитием образовательной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стема управления качеств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164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1"/>
      <w:sz w:val="17"/>
      <w:szCs w:val="17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suetkina</dc:creator>
  <dc:description/>
  <cp:keywords/>
  <dc:language>en-US</dc:language>
  <cp:lastModifiedBy>vlasova_ta</cp:lastModifiedBy>
  <cp:lastPrinted>2021-04-12T11:40:00Z</cp:lastPrinted>
  <dcterms:modified xsi:type="dcterms:W3CDTF">2021-05-04T04:44:00Z</dcterms:modified>
  <cp:revision>14</cp:revision>
  <dc:subject/>
  <dc:title>№</dc:title>
</cp:coreProperties>
</file>