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jc w:val="right"/>
        <w:rPr>
          <w:sz w:val="26"/>
          <w:szCs w:val="26"/>
        </w:rPr>
      </w:pPr>
      <w:bookmarkStart w:id="0" w:name="_Ref64698730"/>
      <w:bookmarkEnd w:id="0"/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60"/>
        <w:ind w:firstLine="5387"/>
        <w:jc w:val="right"/>
        <w:rPr/>
      </w:pPr>
      <w:r>
        <w:rPr>
          <w:sz w:val="26"/>
          <w:szCs w:val="26"/>
        </w:rPr>
        <w:t>к приказу _________№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400" w:leader="none"/>
        </w:tabs>
        <w:spacing w:lineRule="atLeast" w:line="160"/>
        <w:ind w:left="5245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400" w:leader="none"/>
        </w:tabs>
        <w:spacing w:lineRule="atLeast" w:line="160"/>
        <w:ind w:left="5245" w:firstLine="24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60"/>
        <w:ind w:left="5245" w:right="248" w:firstLine="24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60"/>
        <w:ind w:left="5245" w:right="248" w:firstLine="24"/>
        <w:rPr>
          <w:sz w:val="26"/>
          <w:szCs w:val="26"/>
        </w:rPr>
      </w:pPr>
      <w:r>
        <w:rPr>
          <w:sz w:val="26"/>
          <w:szCs w:val="26"/>
        </w:rPr>
        <w:t>_________С.Г. Костюк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60"/>
        <w:ind w:left="5245" w:firstLine="2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_ 2017 г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Т.Ф. Горбаче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з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конкурсе «Лучший руководитель научно-исследовательско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тудентов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(естественные, технические и гуманитарные науки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Ref64793094"/>
      <w:r>
        <w:rPr>
          <w:b/>
          <w:sz w:val="24"/>
        </w:rPr>
        <w:t>СОДЕРЖАНИЕ</w:t>
      </w:r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480"/>
        <w:gridCol w:w="1474"/>
      </w:tblGrid>
      <w:tr>
        <w:trPr>
          <w:trHeight w:val="4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аниц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ы и участники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17" w:before="67" w:after="0"/>
              <w:jc w:val="left"/>
              <w:rPr>
                <w:b/>
                <w:b/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орядок проведения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317" w:before="67" w:after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Heading1"/>
        <w:tabs>
          <w:tab w:val="clear" w:pos="708"/>
          <w:tab w:val="left" w:pos="893" w:leader="none"/>
        </w:tabs>
        <w:ind w:right="18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  <w:bookmarkStart w:id="2" w:name="_Ref64698730"/>
      <w:bookmarkStart w:id="3" w:name="_Ref64793520"/>
      <w:bookmarkStart w:id="4" w:name="_Ref64698730"/>
      <w:bookmarkStart w:id="5" w:name="_Ref64793520"/>
      <w:bookmarkEnd w:id="4"/>
      <w:bookmarkEnd w:id="5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317"/>
        <w:ind w:firstLine="709"/>
        <w:jc w:val="both"/>
        <w:rPr>
          <w:rStyle w:val="FontStyle22"/>
        </w:rPr>
      </w:pPr>
      <w:r>
        <w:rPr/>
      </w:r>
    </w:p>
    <w:p>
      <w:pPr>
        <w:pStyle w:val="Normal"/>
        <w:spacing w:before="120" w:after="240"/>
        <w:jc w:val="center"/>
        <w:rPr>
          <w:rStyle w:val="FontStyle22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caps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0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ежегодного конкурса </w:t>
      </w:r>
      <w:r>
        <w:rPr>
          <w:sz w:val="28"/>
          <w:szCs w:val="28"/>
        </w:rPr>
        <w:t>«</w:t>
      </w:r>
      <w:r>
        <w:rPr>
          <w:rStyle w:val="Emphasis"/>
          <w:bCs/>
          <w:i w:val="false"/>
          <w:sz w:val="28"/>
          <w:szCs w:val="28"/>
        </w:rPr>
        <w:t xml:space="preserve">Лучший руководитель научно-исследовательской работы студентов </w:t>
      </w:r>
      <w:r>
        <w:rPr>
          <w:sz w:val="28"/>
          <w:szCs w:val="28"/>
        </w:rPr>
        <w:t>(естественные, технические и гуманитарные науки)</w:t>
      </w:r>
      <w:r>
        <w:rPr>
          <w:color w:val="000000"/>
          <w:sz w:val="28"/>
          <w:szCs w:val="28"/>
        </w:rPr>
        <w:t xml:space="preserve"> в КузГТУ (далее именуется - Конкурс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06" w:firstLine="709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ведения Конкурса является </w:t>
      </w:r>
      <w:r>
        <w:rPr>
          <w:rStyle w:val="FontStyle22"/>
          <w:sz w:val="28"/>
          <w:szCs w:val="28"/>
        </w:rPr>
        <w:t>создание условий для эффективного воспроизводства научных и научно-педагогических кадров и закрепления молодежи в сфере науки, путем стимулирования активности работы профессорско-преподавательского состава КузГТУ со студентами и молодыми учеными в области научных изысканий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2 ОРГАНИЗАТОРЫ И УЧАСТНИКИ КОНКУРСА</w:t>
      </w:r>
    </w:p>
    <w:p>
      <w:pPr>
        <w:pStyle w:val="Style14"/>
        <w:spacing w:before="0" w:after="0"/>
        <w:ind w:right="206" w:firstLine="709"/>
        <w:jc w:val="both"/>
        <w:rPr/>
      </w:pPr>
      <w:r>
        <w:rPr>
          <w:color w:val="000000"/>
          <w:sz w:val="28"/>
          <w:szCs w:val="28"/>
        </w:rPr>
        <w:t xml:space="preserve">2.1. Организатором Конкурса является научно-инновационное управление (НИУ) КузГТУ. </w:t>
      </w:r>
    </w:p>
    <w:p>
      <w:pPr>
        <w:pStyle w:val="Style14"/>
        <w:spacing w:before="0" w:after="0"/>
        <w:ind w:right="206" w:firstLine="709"/>
        <w:jc w:val="both"/>
        <w:rPr/>
      </w:pPr>
      <w:r>
        <w:rPr>
          <w:color w:val="000000"/>
          <w:sz w:val="28"/>
          <w:szCs w:val="28"/>
        </w:rPr>
        <w:t xml:space="preserve">2.2. . Участниками Конкурса могут быть все </w:t>
      </w:r>
      <w:r>
        <w:rPr>
          <w:sz w:val="28"/>
          <w:szCs w:val="28"/>
        </w:rPr>
        <w:t>штатные</w:t>
      </w:r>
      <w:r>
        <w:rPr>
          <w:color w:val="000000"/>
          <w:sz w:val="28"/>
          <w:szCs w:val="28"/>
        </w:rPr>
        <w:t xml:space="preserve"> преподаватели и научные сотрудники КузГТУ, активно работающие со студентами в сфере научной деятельности, имеющие совместные со студентами результаты научных работ.</w:t>
      </w:r>
    </w:p>
    <w:p>
      <w:pPr>
        <w:pStyle w:val="Style14"/>
        <w:spacing w:before="0" w:after="0"/>
        <w:ind w:right="206" w:firstLine="709"/>
        <w:jc w:val="both"/>
        <w:rPr/>
      </w:pPr>
      <w:r>
        <w:rPr>
          <w:color w:val="000000"/>
          <w:sz w:val="28"/>
          <w:szCs w:val="28"/>
        </w:rPr>
        <w:t>2.3. Для проведения Конкурса создается конкурсная комиссия университета, назначаемая приказом ректора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ПОРЯДОК ПРОВЕДЕНИЯ КОНКУРСА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1. Конкурс проводится в два этапа: </w:t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ab/>
        <w:t>I этап проводится в структурных подразделениях университета (в филиалах, в институтах, на факультете).</w:t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II этап проводится в целом по университету.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2. Конкурс проводится по номинациям: 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>естественные науки;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>технические науки;</w:t>
      </w:r>
    </w:p>
    <w:p>
      <w:pPr>
        <w:pStyle w:val="Normal"/>
        <w:numPr>
          <w:ilvl w:val="0"/>
          <w:numId w:val="6"/>
        </w:numPr>
        <w:ind w:left="720" w:right="206" w:hanging="360"/>
        <w:jc w:val="both"/>
        <w:rPr/>
      </w:pPr>
      <w:r>
        <w:rPr>
          <w:rStyle w:val="FontStyle22"/>
          <w:sz w:val="28"/>
          <w:szCs w:val="28"/>
        </w:rPr>
        <w:t>гуманитарные науки.</w:t>
      </w:r>
    </w:p>
    <w:p>
      <w:pPr>
        <w:pStyle w:val="Normal"/>
        <w:ind w:right="206" w:hanging="0"/>
        <w:jc w:val="both"/>
        <w:rPr/>
      </w:pPr>
      <w:r>
        <w:rPr>
          <w:rStyle w:val="FontStyle22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аждый участник Конкурса должен представить в комиссию следующие документы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ind w:left="426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шения конкурсной комиссии инстит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ind w:left="426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заявки со сведениями о номинанте (приложение 3.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ind w:left="426" w:right="206" w:hanging="0"/>
        <w:jc w:val="both"/>
        <w:rPr/>
      </w:pPr>
      <w:r>
        <w:rPr>
          <w:sz w:val="28"/>
          <w:szCs w:val="28"/>
        </w:rPr>
        <w:t>список студентов, занимающихся наукой, и их наград (</w:t>
      </w:r>
      <w:r>
        <w:rPr>
          <w:rFonts w:eastAsia="Calibri"/>
          <w:bCs/>
          <w:sz w:val="28"/>
          <w:szCs w:val="28"/>
        </w:rPr>
        <w:t>прилагаются копии дипломов, грамот, программ мероприятий, протоколов решений комиссий и др.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autoSpaceDE w:val="false"/>
        <w:ind w:left="426" w:right="206" w:hanging="0"/>
        <w:jc w:val="both"/>
        <w:rPr/>
      </w:pPr>
      <w:r>
        <w:rPr>
          <w:rFonts w:eastAsia="Calibri"/>
          <w:bCs/>
          <w:sz w:val="28"/>
          <w:szCs w:val="28"/>
        </w:rPr>
        <w:t>наличие научных публикаций и статей у студентов (прилагается копия издания, или заверенная в издательстве справка о публ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autoSpaceDE w:val="false"/>
        <w:ind w:left="426" w:right="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ериалы, свидетельствующие о практическом внедрении, апробации студенческих научных работ (прилагается акт о внедр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autoSpaceDE w:val="false"/>
        <w:ind w:left="426" w:right="206" w:hanging="0"/>
        <w:jc w:val="both"/>
        <w:rPr/>
      </w:pPr>
      <w:r>
        <w:rPr>
          <w:rFonts w:eastAsia="Calibri"/>
          <w:bCs/>
          <w:sz w:val="28"/>
          <w:szCs w:val="28"/>
        </w:rPr>
        <w:t>материалы, свидетельствующие о получении студентами грантов (прилагается копия документ, подтверждающий получение гранта студен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autoSpaceDE w:val="false"/>
        <w:ind w:left="426" w:right="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ериалы, свидетельствующие об организации и ведении работы студенческого научного общества (кружка): копии отчетов о работе СНО (СН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709" w:leader="none"/>
        </w:tabs>
        <w:autoSpaceDE w:val="false"/>
        <w:ind w:left="426" w:right="206" w:hanging="0"/>
        <w:jc w:val="both"/>
        <w:rPr/>
      </w:pPr>
      <w:r>
        <w:rPr>
          <w:rFonts w:eastAsia="Calibri"/>
          <w:bCs/>
          <w:sz w:val="28"/>
          <w:szCs w:val="28"/>
        </w:rPr>
        <w:t>материалы, свидетельствующие об организации и проведении студенческих конференций, дискуссий, круглых столов и др., при участии студентов.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autoSpaceDE w:val="false"/>
        <w:ind w:right="206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3.4. Документы для участия во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е предоставляются в электронном виде в научно-инновационное управление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5. В ходе первого этапа конкурсная комиссия института проводит экспертную оценку заявок и составляет протокол заседания с определением лучшей заявки в каждой номинации для представления их к участию во втором этапе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6. В ходе второго этапа конкурсная комиссия университета проводит экспертную оценку заявок с определением лучшей заявки в каждой номинации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7. Определение победителей осуществляется комиссией на основании приложенных документов с результатами научной деятельности по итогам одного года  – с 1 сентября предыдущего года по 31 августа текущего года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Заявки, представленные позднее сроков проведения СНС согласно приказу о Конкурсе не рассматриваются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>3.9. Решение Конкурсной комиссии университета оформляются протоколом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/>
      </w:pPr>
      <w:r>
        <w:rPr>
          <w:sz w:val="28"/>
          <w:szCs w:val="28"/>
        </w:rPr>
        <w:t xml:space="preserve">3.10. Победители Конкурса награждаются дипломами и (или) ценными призами. 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 Участники конкурса, показавшие высокие результаты, но не вошедшие в число победителей, могут быть представлены к поощрению конкурсной комиссией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 КРИТЕРИИ ОЦЕНКИ</w:t>
      </w:r>
    </w:p>
    <w:p>
      <w:pPr>
        <w:pStyle w:val="Style15"/>
        <w:autoSpaceDE w:val="false"/>
        <w:ind w:left="0" w:right="20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Комиссия конкурса определяет победителя по естественным, техническим и гуманитарным наукам </w:t>
      </w:r>
      <w:r>
        <w:rPr>
          <w:rFonts w:eastAsia="Calibri"/>
          <w:sz w:val="28"/>
          <w:szCs w:val="28"/>
        </w:rPr>
        <w:t>принимая решение на основании баллов, набранных номинантами</w:t>
      </w:r>
      <w:r>
        <w:rPr>
          <w:sz w:val="28"/>
          <w:szCs w:val="28"/>
        </w:rPr>
        <w:t xml:space="preserve">. При равенстве </w:t>
      </w:r>
      <w:r>
        <w:rPr>
          <w:rFonts w:eastAsia="Calibri"/>
          <w:sz w:val="28"/>
          <w:szCs w:val="28"/>
        </w:rPr>
        <w:t xml:space="preserve">набранных баллов </w:t>
      </w:r>
      <w:r>
        <w:rPr>
          <w:sz w:val="28"/>
          <w:szCs w:val="28"/>
        </w:rPr>
        <w:t>проводится голосование за двух ведущих номинантов до определения победителя.</w:t>
      </w:r>
    </w:p>
    <w:p>
      <w:pPr>
        <w:pStyle w:val="Style15"/>
        <w:autoSpaceDE w:val="false"/>
        <w:ind w:left="0" w:right="20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При выборе победителей конкурса Комиссия руководствуется следующими формальны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206" w:firstLine="709"/>
        <w:jc w:val="both"/>
        <w:rPr/>
      </w:pPr>
      <w:r>
        <w:rPr>
          <w:sz w:val="28"/>
          <w:szCs w:val="28"/>
        </w:rPr>
        <w:t>число студентов, занявших призовые места в научных конкурсах под руководством номин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номинанта в работе со студенческими научными обществами, кружками и др.</w:t>
      </w:r>
    </w:p>
    <w:p>
      <w:pPr>
        <w:pStyle w:val="Normal"/>
        <w:ind w:right="206" w:firstLine="709"/>
        <w:jc w:val="both"/>
        <w:rPr/>
      </w:pPr>
      <w:r>
        <w:rPr>
          <w:sz w:val="28"/>
          <w:szCs w:val="28"/>
        </w:rPr>
        <w:t>Все достижения рассматриваются по итогам одного года  – с 1 сентября предыдущего года по 31 августа текущего года. Победители данного конкурса предшествующих лет участвуют в конкурсе на общих основаниях.</w:t>
      </w:r>
    </w:p>
    <w:p>
      <w:pPr>
        <w:pStyle w:val="Style15"/>
        <w:autoSpaceDE w:val="false"/>
        <w:ind w:left="0" w:right="206" w:firstLine="709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4.3. По каждому научному направлению (естественным, техническим гуманитарным наукам) определяется один победитель, который получает звание «</w:t>
      </w:r>
      <w:r>
        <w:rPr>
          <w:rStyle w:val="Emphasis"/>
          <w:bCs/>
          <w:i w:val="false"/>
          <w:sz w:val="28"/>
          <w:szCs w:val="28"/>
        </w:rPr>
        <w:t>Лучший руководитель научно-исследовательской работы студентов»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(естественные, технические и гуманитарные науки)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Style15"/>
        <w:autoSpaceDE w:val="false"/>
        <w:ind w:left="0" w:right="206"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4.4. Система балловой оценки представлена в приложении 3.1.</w:t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Ref64793520"/>
      <w:bookmarkStart w:id="7" w:name="_Ref64793520"/>
      <w:bookmarkEnd w:id="7"/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1</w:t>
      </w:r>
    </w:p>
    <w:p>
      <w:pPr>
        <w:pStyle w:val="Normal"/>
        <w:autoSpaceDE w:val="fals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БАССКИЙ ГОСУДАРСТВЕННЫЙ ТЕХНИЧЕСКИЙ УНИВЕРСИТЕТ имени Т.Ф. Горбачева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звание</w:t>
      </w:r>
    </w:p>
    <w:p>
      <w:pPr>
        <w:pStyle w:val="Normal"/>
        <w:autoSpaceDE w:val="fals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Лучший руководитель научно-исследовательской работы студентов»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естественные, технические и гуманитарные науки)</w:t>
      </w:r>
    </w:p>
    <w:p>
      <w:pPr>
        <w:pStyle w:val="Normal"/>
        <w:autoSpaceDE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научного руководителя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подразделение/институт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отделение, кафедра</w:t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left="432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left="432" w:first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курсе учитываются достижения только тех студента (-ов), которые работали под руководством данного научного руководителя, только за предыдущий учебный год. Балл начисляются за каждого студента (например, участие 1 студента в 2 конференциях КузГТУ – это 4 балла).</w:t>
      </w:r>
    </w:p>
    <w:p>
      <w:pPr>
        <w:pStyle w:val="Normal"/>
        <w:autoSpaceDE w:val="false"/>
        <w:ind w:lef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438"/>
        <w:gridCol w:w="857"/>
        <w:gridCol w:w="1089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омин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Значение показателя в баллах (Зн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Кол-во (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ИТОГО баллов           (Б = Зн х К)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Участие студентов в научно-практических семинарах, конференциях, конкурсах, олимпиадах (прилагаются копии дипломов, грамот, тезисов, программ мероприятий, протоколов решений комиссий и др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институ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ниверсите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блас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Призовые места студентов в научно-практических семинара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конференциях, конкурсах, олимпиадах (прилагаются копии дипломов, грамот, протоколы решений комиссий и т.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институ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ниверсите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блас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Победы студентов в научно-практических семинарах, конференциях, конкурсах, олимпиадах (прилагаются копии дипломов, грамот, протоколы решений комиссий и т.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институ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ниверсите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блас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Наличие научных публикаций и статей у студентов (прилагается издание, или заверенная в издательстве справка о публикации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институ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ниверсите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блас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актическое внедрение, апробация (прилагается акт о внедр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Полученные студентами гранты (прилагается любой документ, подтверждающий получение гранта студенто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имечание: в случае, если несколько студентов под руководством научного руководителя участвуют в одном гранте, баллы не суммируютс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институ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ниверсите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блас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Организация и ведение работы студенческого научного круж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Организация и проведение студенческих конференций, дискуссий, круглых столов и др., при участии студентов (за каждое мероприятие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институ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университет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област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Дипломные работы, защищенные студентами (на каждого студента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еждународ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" w:hanging="0"/>
        <w:jc w:val="both"/>
        <w:rPr/>
      </w:pPr>
      <w:r>
        <w:rPr>
          <w:sz w:val="28"/>
          <w:szCs w:val="28"/>
        </w:rPr>
        <w:t>Участник ознакомлен с положением и обязуется соблюдать правила проведения конкур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/_____________</w:t>
      </w:r>
    </w:p>
    <w:p>
      <w:pPr>
        <w:pStyle w:val="Normal"/>
        <w:ind w:left="72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(ФИО)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259" w:footer="9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272"/>
        </w:tabs>
        <w:ind w:left="1620" w:firstLine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9:00Z</dcterms:created>
  <dc:creator>USER8</dc:creator>
  <dc:description/>
  <cp:keywords/>
  <dc:language>en-US</dc:language>
  <cp:lastModifiedBy>Дмитрий</cp:lastModifiedBy>
  <cp:lastPrinted>2017-10-17T12:22:00Z</cp:lastPrinted>
  <dcterms:modified xsi:type="dcterms:W3CDTF">2017-10-17T05:22:00Z</dcterms:modified>
  <cp:revision>4</cp:revision>
  <dc:subject/>
  <dc:title>УТВЕРЖДАЮ</dc:title>
</cp:coreProperties>
</file>