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4" w:right="-7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74" w:right="-7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Ф</w:t>
      </w:r>
    </w:p>
    <w:p>
      <w:pPr>
        <w:pStyle w:val="Normal"/>
        <w:ind w:left="-174" w:right="-7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left="-174" w:right="-7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ind w:left="-174" w:right="-7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збасский государственный технический университет</w:t>
      </w:r>
    </w:p>
    <w:p>
      <w:pPr>
        <w:pStyle w:val="Normal"/>
        <w:ind w:left="-174" w:right="-740" w:hanging="0"/>
        <w:jc w:val="center"/>
        <w:rPr/>
      </w:pPr>
      <w:r>
        <w:rPr>
          <w:b/>
          <w:sz w:val="24"/>
          <w:szCs w:val="24"/>
        </w:rPr>
        <w:t>имени Т.Ф. Горбач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нансов и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16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spacing w:lineRule="atLeast" w:line="160"/>
        <w:ind w:left="5097" w:right="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ИЭиУ</w:t>
      </w:r>
    </w:p>
    <w:p>
      <w:pPr>
        <w:pStyle w:val="Normal"/>
        <w:spacing w:lineRule="atLeast" w:line="160"/>
        <w:ind w:left="5160" w:right="24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______ Н.Н. Голофастова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 ____ » ____________ 2014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ГОСУДАРСТВЕ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sz w:val="32"/>
        </w:rPr>
        <w:t xml:space="preserve">для студентов </w:t>
      </w:r>
      <w:r>
        <w:rPr>
          <w:b w:val="false"/>
          <w:sz w:val="32"/>
          <w:szCs w:val="32"/>
        </w:rPr>
        <w:t>направления  080100.62  «Экономика»</w:t>
      </w:r>
    </w:p>
    <w:p>
      <w:pPr>
        <w:pStyle w:val="Normal"/>
        <w:jc w:val="center"/>
        <w:rPr>
          <w:sz w:val="28"/>
          <w:szCs w:val="28"/>
        </w:rPr>
      </w:pPr>
      <w:r>
        <w:rPr/>
        <w:t>профиль   «Финансы и кредит» всех фор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емерово  2014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составлена на основании ФЗ от 29.12.2012 № 273 «Об образовании в Российской Федерации»,  государственного образовательного стандарта высшего  профессионального образования, с учетом рекомендаций Примерной основной образовательной программы по направлению подготовки бакалавров 080100  «Экономика», профиль «Финансы и кредит»  и  Порядка проведения государственной итоговой аттестации по программам  бакалавриата,  программам  специалитета и  программам магистратуры в федеральном государственном бюджетном образовательном учреждении высшего профессионального образования «Кузбасский государственный технический университет имени Т.Ф. Горбачева» ( КузГТУ) (утвержден Ученым советом КузГТУ от 03.02.2014 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у   состав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ы кафедры                                                                   Вагин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кредита </w:t>
        <w:tab/>
        <w:tab/>
        <w:t xml:space="preserve">                                              Лубков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Шевелева О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 обсу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афедры финансов и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  финансы и кредит                                             Лубков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учебно-методической комиссией бакалаври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правлению  080100 «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__  , от 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УМК бакалавриат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правлению  080100 «Экономика»</w:t>
        <w:tab/>
        <w:t>______________ Кучерова Е. В.</w:t>
      </w:r>
    </w:p>
    <w:p>
      <w:pPr>
        <w:pStyle w:val="Normal"/>
        <w:tabs>
          <w:tab w:val="clear" w:pos="708"/>
          <w:tab w:val="left" w:pos="80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1. </w:t>
      </w:r>
      <w:r>
        <w:rPr>
          <w:b/>
          <w:caps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Государственная итоговая  аттестация по </w:t>
      </w:r>
      <w:r>
        <w:rPr>
          <w:sz w:val="28"/>
          <w:szCs w:val="28"/>
        </w:rPr>
        <w:t xml:space="preserve"> направлению  подготовки 080100.62 «Экономика» профиля  «Финансы и кредит»  включат выпускную квалификационную работу бакалавра  и  </w:t>
      </w:r>
      <w:r>
        <w:rPr>
          <w:i/>
          <w:sz w:val="28"/>
          <w:szCs w:val="28"/>
        </w:rPr>
        <w:t>государственный экзамен</w:t>
      </w:r>
      <w:r>
        <w:rPr>
          <w:sz w:val="28"/>
          <w:szCs w:val="28"/>
        </w:rPr>
        <w:t>,  позволяющий выявить теоретическую подготовку для решения профессиональных задач в соответствии с требованиями государственного образовательного  стандарта высшего профессионального образования  с учетом рекомендаций Примерной основной образовательной программы по направлению подготовки бакалавров 080100.62  «Экономика», профиль «Финансы и креди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осударственный экзамен</w:t>
      </w:r>
      <w:r>
        <w:rPr>
          <w:sz w:val="28"/>
          <w:szCs w:val="28"/>
        </w:rPr>
        <w:t xml:space="preserve"> по  направлению  подготовки 080100.62 «Экономика» профиля  «Финансы и кредит» проводится в соответствии с общими требованиями к уровню подготовки студентов по специальным дисципл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подготовки «Экономика» профиль «Финансы и кредит» предусматривает наличие у выпускников системы профессиональных знаний в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финансов, денег, креди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и денежно-кредитного регулирования, взаимосвязи между разными частями денежного оборота, денежного и торгового оборота, основ банковского и биржевого дела, организации налогообложения  и страхования, государственных и муниципальных финан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экономических процессов в сфере денежных, финансовых и креди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экзамен проводится после завершения полного курса теоретического обучения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 xml:space="preserve">Порядок провед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осударственного экзаме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студентов осуществляется Государственной аттестационной комиссией, которая утверждается Порядком проведения государственной итоговой аттестации по программам  бакалавриата,  программам  специалитета и  программам магистратуры в федеральном государственном бюджетном образовательном учреждении высшего профессионального образования «Кузбасский государственный технический университет имени Т.Ф. Горбачева» ( КузГТУ) (утвержден Ученым советом КузГТУ от 03.02.2014 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правила проведения государственного экзамена доводятся до студентов всех форм обучения не позднее, чем за полгода до начала итоговой государствен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ам для сдачи экзамена создаются необходимые услов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пускающая кафедра обеспечивает студентов программой проведения экзамена, которая включает перечень изучаемых тем, рекомендуемую литературу, и вопросами для подготовки к экзаме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подавателями кафедры проводятся консультации по дисциплинам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проводится по экзаменационным билетам, который  включает три вопроса по специальным дисципл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Государственной аттестационной комиссии имеют право устно задать вопросы студенту по темам  экзаменационного бил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наний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ценка «отлично» – полные исчерпывающие ответы студента на три вопроса билета и дополнительные устные вопросы членов аттестацион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ценка «хорошо» – полные исчерпывающие ответы студента на два вопроса билета и устные вопросы членов аттестационной комиссии, неполный ответ на третий вопрос бил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ценка «удовлетворительно» – правильные ответы студента на два вопроса билета и устные вопросы членов аттестацион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– правильные ответы студента менее чем на два вопроса бил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б оценки знаний студентов принимаются на закрытом заседании Государственной аттестационной комиссии  большинством голосов членов комиссии, участвовавших в проведении заседания. Голос председателя ГЭК является решающим при равном количестве голосов членов комиссии в случае разделения мнений в оценке знаний сту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ы, не сдавшие государственный экзамен, к выполнению и защите выпускной квалификационной работы не допускаю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Перечень Дисциплин, включенных В СПИСОК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ля сдачи государственного экзаме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исциплины, включенные в список для сдачи  государственного экзамена по  направлению  подготовки 080100.62 «Экономика» профиля  «Финансы и кредит», приведены в табл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- Специальные дисциплины, включенные в список для сдачи государственного экзамена по направлению  подготовки 080100.62 «Экономика» профиля  «Финансы и кредит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03"/>
        <w:gridCol w:w="657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исциплины по ФГО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3.Б.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.Б.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кредит, банк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.Б.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финанс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.В.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.В.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.В.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.В.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оссийской Федераци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.ДВ.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ценных бума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.ДВ.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ОБЯЗАТЕЛЬНОМУ МИНИМУМУ </w:t>
      </w:r>
      <w:r>
        <w:rPr>
          <w:b/>
          <w:caps/>
          <w:sz w:val="28"/>
          <w:szCs w:val="28"/>
        </w:rPr>
        <w:t xml:space="preserve">СодержаниЯ  ОСНОВНОЙ ОБРАЗОВАТЕЛЬНОЙ ПРОГРАММЫ ПО НАПРАВЛЕНИЮ ПОДГОТОВКИ  </w:t>
      </w:r>
      <w:r>
        <w:rPr>
          <w:b/>
          <w:sz w:val="28"/>
          <w:szCs w:val="28"/>
        </w:rPr>
        <w:t>080100.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иля «ФИНАНСЫ И КРЕ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ина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и функции финансов, их роль в системе денежных отношений рыночного хозяйства. Основы использования финансов в общественном воспроизводстве. Финансовая политика; управление финансами; финансовое планирование и прогнозирование; финансовый контроль. Финансовая система страны, ее сферы и звенья. Принципы организации финансов экономических субъектов в разных сферах деятельности; основы функционирования финансов коммерческих предприятий; финансы организаций, осуществляющих некоммерческую деятельность. Страхование как финансовая категория, ее специфика; сферы, отрасли (пенсионное, медицинское и др.) и формы страхования, их особенности. Государственные и муниципальные финансы, влияние на их организацию функциональных особенностей и уровней управления. Бюджетная система страны, модели ее построения в федеративных и унитарных государствах; бюджетное устройство и бюджетный процесс. Государственный и муниципальный кредит. Внебюджетные фонды. Воздействие финансов на экономику и социальную сферу; усиление влияния финансовых рычагов и стимулов по мере развития рыночных отношений, пути повышения их эффективности. Роль финансов в развитии международного сотрудничества; финансы и глобализация экономики. Особенности функционирования финансовых систем в экономически развитых стра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Деньги, кредит, бан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и предпосылки возникновения и применения денег. Сущность и функции денег. Роль и развитие денег в условиях рыночной экономики. Виды денег и их особенности. Денежный оборот и его структура. Выпуск денег в хозяйственный оборот. Налич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денежный оборот и денежное обращение. Законы денежного обращения и методы государственного регулирования денежного оборота. Теории денег. Безналичный денежный оборот и система безналичных расчетов. Понятие денежной системы страны, генезис ее развития. Бумажные и кредитные деньги, закономерности их обращения. Причины и сущность инфляции, формы ее проявления. Закономерности инфляционного процесса. Регулирование инфляции: методы, границы, противоречия. Денежные системы отдельных стран. Валютные отношения и валютная система: понятие, категории, элементы и эволюция. Платежный и расчетный баланс страны в системе валютного регулирования. Необходимость кредита. Сущность кредита. Функции и законы кредита. Формы и виды кредита. Роль и границы кредита. Кредит в международных экономических отношениях. Ссудный процент и его роль. Основы формирования уровня ссудного процента. Границы ссудного процента и источники его уплаты. Возникновение и сущность банков, их функции и роль в развитии экономики. Понятие банковской системы, ее элементы. Виды банков. Центральные банки и основы их деятельности. Функции центральных банков. Основы денежно-кредитной политики. Коммерческие банки и их деятельность (операции и услуги). Международные финансовые и кредитные институ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орпоративные финан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е отношения хозяйствующих субъектов и принципы их организации. Роль финансов в деятельности организации. Финансовые ресурсы и собственный капитал организации. Особенности финансов хозяйствующих субъектов различных организационно-правовых форм и отраслей экономики. Расходы и доходы организаций. Классификация расходов и доходов. Финансовые методы управления расходами. Порядок формирования и использования доходов от реализации продукции. Планирование себестоимости и выручки от реализации продукции (объема продаж). Экономическое содержание, функции и виды прибыли. Формирование, распределение и использование прибыли. Методы планирования прибыли. Влияние учетной политики на финансовый результат деятельности организации. Влияние налогов на формирование чистой прибыли. Взаимосвязь выручки, расходов и прибыли от реализации продукции (анализ безубыточности). Точка безубыточности, запас финансовой прочности, производственный леверидж. Экономическое содержание оборотного капитала. Структура оборотных активов организации и источники финансирования оборотных средств. Определение потребности в оборотном капитале. Эффективность использования оборотного капитала. Производственный и финансовый цикл. Экономическое содержание и источники финансирования основного капитала. Амортизация и ее роль в воспроизводственном процессе. Оценка финансового состояния организации.  Корпорация: понятие виды основные черты. Финансовая политика корпорации. Отражение финансовых ресурсов в финансовой  отчетности хозяйствующего субъекта. Содержание и цели финансового планирования. Виды и методы финансового планирования. Система финансовых планов (бюджето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Финансовый менеджмент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финансового менеджмента и его место в системе управления организацией. Цель и задачи финансового менеджмента. Базовые концепции финансового менеджмента. Финансовые инструменты. Внешняя – правовая и налоговая – среда. Информационное обеспечение финансового менеджмента. Методологические основы принятия финансовых решений. Денежные потоки и методы их оценки. Методы оценки финансовых активов. Риск и доходность финансовых активов. Риск и доходность портфельных инвестиций. Управление инвестициями. Оценка эффективности и риска инвестиционных проектов. Формирование бюджета капиталовложений. Инвестиционная политика. Управление источниками долгосрочного финансирования. Традиционные и новые методы финансирования. Цена и структура капитала. Средневзвешенная и предельная цена капитала. Теории структуры капитала. Управление собственным капиталом. Темп устойчивого роста. Производственный и финансовый леверидж. Дивидендная политика. Стоимость бизнеса. Управление оборотным капиталом. Политика в области оборотного капитала. Управление запасами. Управление дебиторской задолженностью (кредитная политика). Управление денежными средствами и их эквивалентами. Традиционные и новые методы краткосрочного финансирования. Управление источниками финансирования оборотного капитала. Финансовое планирование и прогнозирование. Стратегическое, долгосрочное и краткосрочное финансовое планирование. Финансовая стратегия. Методы прогнозирования основных финансовых показателей. Специальные вопросы финансового менеджмента. Финансовый менеджмент в условиях инфляции. Банкротство и финансовая реструктуризация. Антикризисное управление. Международные аспекты финансового менедж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Налоги и налогооб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сущность налогов. Функции налогов и их взаимосвязь. Элементы налога и их характеристика. Принципы и методы налогообложения. Способы уплаты налогов. Налоговая система. Классификация налогов. Налоговый механизм. Налоговый контроль. Налоговая политика государства. Налоговое регулирование.   Характеристика основных налогов и сборов РФ. Косвенные налоги: акцизы, налог на добавленную стоимость, налог с продаж, таможенные пошлины. Прямые налоги с юридических лиц. Налог на прибыль (доход) организаций. Особенности налогообложения отдельных видов доходов организации, прибыли кредитных и страховых организаций, иностранных юридических лиц, субъектов малого предпринимательства. Упрощенная система налогообложения. Единый налог на вмененный доход. Налог на имущество предприятий. Инвестиционный налоговый кредит. Платежи за пользование природными ресурсами. Отчисления в государственные внебюджетные фонды социального назначения. Налоги с физических лиц. Подоходный налог с физических лиц. Налогообложение доходов от предпринимательской деятельности. Декларация о доходах граждан. Имущественные налоги с физических лиц. Другие налоги и сборы с юридических и физических лиц. Права, обязанности и ответственность налогоплательщиков и налоговых органов. Права и обязанности органов налоговой полиции. Состав и структура налоговых органов. Принципы организации деятельности налоговых органов. Налоговое администрирование: цели, методы. Формы и методы налогового контроля. Ответственность за совершение налоговых правонарушений. Налоговые проверки, их виды. Цели и методы камеральных проверок. Цели и методы выездных прове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Страх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страхования. Классификация в страховании. Формы проведения страхования. Юридические основы страховых отношений. Нормы Гражданского кодекса Российской Федерации, регулирующие вопросы страхования и страховой деятельности на территории России. Ведомственные акты и нормативные документы страхового надзора. Основы построения страховых тарифов. Состав и структура тарифной ставки. Общие принципы расчета нетто- и брутто-ставки. Понятие финансовой устойчивости страховщиков. Доходы, расходы и прибыль страховщика. Страховые резервы, их виды. Обеспечение платежеспособности страховой компании. Экономическая работа в страховой компании. Предупредительные мероприятия и их финансирование страховой компанией. Необходимость проведения инвестиционной деятельности. Принципы инвестирования временно свободных средств страховщика. Имущественное страхование (морское, авиационное, грузов, другое имущество юридических и физических лиц, технических рисков, строительно-монтажных рисков, имущественных интересов банков, предпринимательских рисков). Страхование ответственности. Страхование гражданской ответственности владельцев средств транспорта. Страхование профессиональной ответственности. Страхование ответственности перевозчиков. Личное страхование. Характеристика основных подотраслей и видов личного страхования. Личное страхование как фактор социальной стабильности общества. Страховой рынок России. Страховая услуга. Продавцы и покупатели страховых услуг. Страховые посредники. Современное состояние страхового рынка России. Мировое страховое хозяйство. Тенденции и перспективы его развития. Проблемы взаимодействия российских и иностранных страховщ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Бюджетная система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и значение государственного бюджета. Влияние бюджета на социально-экономические процессы. Бюджетная политика. Организационно-правовые основы построения бюджетной системы РФ. Бюджетное право. Основы разграничения доходов и расходов между бюджетами. Бюджетный процесс: составление, рассмотрение, утверждение, исполнение бюджетов по звеньям бюджетной системы. Формирование федерального, регионального и местных бюджетов. Управление бюджетами разных уровней. Бюджетная классификация. Содержание и принципы формирования доходов бюджета; методология их планирования по звеньям бюджетной системы и видам налогов и неналоговых доходов. Экономическая и контрольная работа финорганов по доходам и расходам бюджета. Экономическое содержание и функциональное назначение бюджетных расходов. Методология планирования, порядок их финансирования. Расходы бюджета на государственную поддержку отраслей материального производства и регулирование экономики. Расходы бюджета на социальную сферу: образование, здравоохранение, социальное обеспечение, культуру, искусство. Целевые бюджетные и внебюджетные фонды. Государственная поддержка науки. Расходы бюджета на государственное управление, обеспечение безопасности граждан и государства. Расходы бюджета на международную деятельность, обслуживание государственного внутреннего и внешнего долга. Финансовая поддержка субъектов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Рынок ценных бума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как альтернативный источник финансирования экономики. Понятие ценной бумаги. История появления ценных бумаг. Классические виды ценных бумаг и их характеристика (акции, частные облигации, государственные ценные бумаги). Производные ценные бумаги и их характеристика (конвертируемые акции и облигации, варранты, опционы и фьючерсы). Финансовые инструменты на рынке ценных бумаг (векселя, депозитные, сберегательные, инвестиционные сертификаты, секьюритизация частных долгов). Международные ценные бумаги (евроноты, еврооблигации, евроакции). Рынок ценных бумаг и его структура (западная модель). Первичный рынок ценных бумаг и его характеристика. Методы размещения ценных бумаг. Участники первичного внебиржевого рынка ценных бумаг. Вторичный биржевой (фондовая биржа). Организационная структура и функции фондовой биржи. Профессиональные участники биржи. Основные операции и сделки на бирже. Биржевая информация (биржевые индексы и их характеристика). Этика на фондовой бирже. Биржевые крахи и потрясения. «Уличный» рынок ценных бумаг и характеристика его деятельности. Участники вторичного рынка. Брокерские компании (организация, функции, механизм операций). Торговая регистрация, сопоставление и расчетный процесс. Механизм принятия решений на рынке ценных бумаг (фундаментальный и технический анализ). Эмиссия ценных бумаг. Депозитарно - регистрационный механизм рынка ценных бумаг. Система государственного регулирования рынка ценных бумаг: органы государственного надзора, законодательно-правовая база регулирования, национальные особенности регулирования рынка. Инвестиционная деятельность кредитно-финансовых институтов на рынке ценных бумаг (западная и российская модели) – банков, страховых компаний, инвестиционных компаний, пенсионных фондов и прочих институтов. Рынок ценных бумаг Российской Федерации. История и необходимость создания рынка. Виды ценных бумаг и финансовых инструментов. Структура рынка ценных бумаг и его основные тенденции развития. Участники рынка. Основные операции на рынке. Государственное регулирование рынка ценных бумаг в России. Влияние азиатского кризиса и дефолта на российский рынок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 Инвести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сущность и виды инвестиций. Инвестиционный процесс. Финансовые институты. Финансовые рынки. Участники инвестиционного процесса. Типы инвесторов. Экономическая сущность, значение и цели инвестирования. Понятие инвестиционного проекта, содержание, классификация, фазы развития. Критерии и методы оценки инвестиционных проектов. Состоятельность проектов. Критические точки и анализ чувствительности. Бюджетная эффективность и социальные результаты реализации инвестиционных проектов. Инвестиционные качества ценных бумаг. Формы рейтинговой оценки. Доходность и риск в оценке эффективности инвестиций в ценные бумаги. Понятие инвестиционного портфеля. Типы портфеля, принципы и этапы формирования. Доход и риск по портфелю. Модели формирования портфеля инвестиций. Оптимальный портфель. Стратегия управления портфелем. Инвестиции, осуществляемые в форме капитальных вложений: объекты и субъекты, права, обязанности и ответственность. Формы и методы государственного регулирования инвестиционной деятельности, осуществляемой в форме капитальных вложений. Государственные гарантии и защита капитальных вложений. Организация подрядных отношений в строительстве. Источники финансирования капитальных вложений. Собственные, привлеченные и заемные средства. Условия предоставления бюджетных ассигнований. Иностранные инвестиции. Режим функционирования иностранного капитала в России. Методы финансирования инвестиционных проектов. Бюджетное финансирование, самофинансирование, акционирование. Методы долгового финансирования. Внешние финансовые рынки. Долгосрочное кредитование. Лизинг, виды и преимущества. Проектное финансирование. Венчурное финансирование. Ипотечное кредит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 xml:space="preserve">Перечень вопросов государственного </w:t>
        <w:br/>
        <w:t xml:space="preserve">экзамена по  НАПРАВЛЕНИЮ ПОДГОТОВКИ  </w:t>
      </w:r>
      <w:r>
        <w:rPr>
          <w:b/>
          <w:sz w:val="28"/>
          <w:szCs w:val="28"/>
        </w:rPr>
        <w:t>080100.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иль «ФИНАНСЫ И КРЕДИТ»</w:t>
      </w:r>
    </w:p>
    <w:p>
      <w:pPr>
        <w:pStyle w:val="Contents1"/>
        <w:rPr>
          <w:rStyle w:val="InternetLink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государственному экзамену по направлению подготовки 080100.62 «Экономика» профиль «Финансы и кредит» предлагаются следующие вопросы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щность, функции, значение финансов в системе денежных 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Российской Федерации, ее звен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щность, содержание финансовой политики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щность, содержание, значение, виды финансов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щность, содержание, роль, значение таможенной системы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Сущность, содержание международных финансовых 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источники доходов, направления расходования средств Пенсионного фонд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источники доходов, направления расходования средств Фонда социального страхования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доходов, направления расходования средств Федерального и территориальных фондов обязательного медицинского страхования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ги, кредит, бан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содержание, значение, функции дене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нежный оборот, его содержание и структура. </w:t>
      </w:r>
      <w:r>
        <w:rPr>
          <w:sz w:val="28"/>
          <w:szCs w:val="28"/>
        </w:rPr>
        <w:t xml:space="preserve">Особенности строения денежной массы в современной экономи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ущность, содержание системы безналичных расчетов, формы безналичных расч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ляция: виды, причины, социально-экономические последствия, методы регулиров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лютные отношения и валютная система: понятия, элемен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Экономическое содержание кредита. Виды кредитов и принципы кредит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Банковская система Российской Федерации, ее элементы, правовые основы регу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Цели, задачи, функции, структура Центрального банк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содержание, методы денежно-кредитной политики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60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ые операции коммерческого банка: понятие и классифика</w:t>
        <w:softHyphen/>
        <w:t xml:space="preserve">ция по экономическому содержа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60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сивные операции коммерческого банка: цели осуществления и струк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60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, расходы, финансовые результаты кредитных организац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37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иссия и выпуск денег в хозяйственный оборот, кредитный характер денежной э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юджетная система Российской Федерац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труктура бюджетной системы Российской Федерации, принципы ее постро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оль, значение, функции, основные термины и понятия Бюджетного кодекс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sz w:val="28"/>
          <w:szCs w:val="28"/>
        </w:rPr>
        <w:t>Классификация доходов бюджет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sz w:val="28"/>
          <w:szCs w:val="28"/>
        </w:rPr>
        <w:t>Классификация расходов бюджет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ущность, содержание дефицита федерального бюджета, источники его финанс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ущность, содержание государственного долга, методы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1134" w:hanging="425"/>
        <w:jc w:val="both"/>
        <w:rPr/>
      </w:pPr>
      <w:r>
        <w:rPr>
          <w:sz w:val="28"/>
          <w:szCs w:val="28"/>
        </w:rPr>
        <w:t>Сущность, содержание бюджетного процесс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ущность, содержание, значение казначейской системы исполнения федерального бюджета, структура органов казначе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134" w:hanging="425"/>
        <w:jc w:val="both"/>
        <w:rPr/>
      </w:pPr>
      <w:r>
        <w:rPr>
          <w:sz w:val="28"/>
          <w:szCs w:val="28"/>
        </w:rPr>
        <w:t>Организация казначейского исполнения федерального бюджета по доходам и расходам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менеджм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sz w:val="28"/>
          <w:szCs w:val="28"/>
        </w:rPr>
        <w:t>Простые, сложные ставки ссудных проц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точники формирования и воспроизводства основных средств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материально-производственными запасами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sz w:val="28"/>
          <w:szCs w:val="28"/>
        </w:rPr>
        <w:t>Управление дебиторской задолженностью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редиторской задолженностью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sz w:val="28"/>
          <w:szCs w:val="28"/>
        </w:rPr>
        <w:t>Управление денежными средствами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щность, содержание, правовые основы антикризисного управления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sz w:val="28"/>
          <w:szCs w:val="28"/>
        </w:rPr>
        <w:t>Признаки банкротства. Классификация процедур банкрот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иквидность активов. Платежеспособность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ятие, показатели оценки финансовой устойчивости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sz w:val="28"/>
          <w:szCs w:val="28"/>
        </w:rPr>
        <w:t>Понятие, показатели оценки деловой активности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sz w:val="28"/>
          <w:szCs w:val="28"/>
        </w:rPr>
        <w:t>Понятие, показатели оценки рентабельности организаций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логи и налогообложение»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45. Сущность, содержание, роль налоговой системы в формировании доходов бюджето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Сущность, содержание налога, сбора, виды налогов и сборов 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47. Сущность, содержание, ставки налога на прибыль организаций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Сущность, содержание, ставки налога на добавленную стоимость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49. Сущность, содержание, ставки  налога на имущество  организаций и физических лиц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50. Сущность, содержание, ставки налога на доходы физических лиц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1. Таможенные платежи, таможенная стоимость товара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2. Пути оптимизации налогообложения организаций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3. Налоговые вычеты: сущность, содержание, виды в налоге на доходы физических лиц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/>
      </w:pPr>
      <w:r>
        <w:rPr>
          <w:b/>
          <w:sz w:val="28"/>
          <w:szCs w:val="28"/>
        </w:rPr>
        <w:t>«Корпоративные финансы»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54. Сущность, содержание, функции, принципы организации финансов хозяйствующих субъектов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55. Финансовые ресурсы, капитал хозяйствующего субъекта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56. Сущность, содержание доходов организаций в соответствии с правилами бухгалтерского учета 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57. Сущность, содержание  расходов организаций в соответствии с правилами бухгалтерского учета 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58. Сущность, содержание доходов организаций в соответствии с Налоговым кодексом 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09"/>
        <w:jc w:val="both"/>
        <w:rPr/>
      </w:pPr>
      <w:r>
        <w:rPr>
          <w:sz w:val="28"/>
          <w:szCs w:val="28"/>
        </w:rPr>
        <w:t>59. Сущность, содержание расходов организаций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60. Финансовые результаты, порядок формирования конечных финансовых результатов организаций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61. Понятие, содержание, основные элементы бюджетной системы управления организацией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62. Бизнес-план: понятие, назначение. Основные виды бизнес-планов, наиболее востребованные в настоящее время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63. Основные виды бюджетов, используемых в финансовом     планировании организаций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64. Содержание, структура и  назначение  бюджета доходов и расходов организаций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65. Содержание, структура и  назначение  бюджета движения денежных средств организаций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66. Содержание, структура и  назначение  бюджета по балансовому листу организаций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67. Содержание, структура и назначение инвестиционного бюджета организаций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68. Основные операционные бюджеты, используемые в финансовом планировании организаций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69. Дополнительные и  вспомогательные бюджеты, используемые в финансовом планировании организаций.</w:t>
      </w:r>
    </w:p>
    <w:p>
      <w:pPr>
        <w:pStyle w:val="Normal"/>
        <w:tabs>
          <w:tab w:val="clear" w:pos="708"/>
          <w:tab w:val="left" w:pos="1122" w:leader="none"/>
        </w:tabs>
        <w:ind w:left="2244" w:hanging="1524"/>
        <w:jc w:val="both"/>
        <w:rPr/>
      </w:pPr>
      <w:r>
        <w:rPr>
          <w:sz w:val="28"/>
          <w:szCs w:val="28"/>
        </w:rPr>
        <w:t>70. Амортизационная политика организаций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 w:val="28"/>
          <w:szCs w:val="28"/>
        </w:rPr>
        <w:t>71. Понятие, состав, виды денежной оценки, показатели эффективности использования основных фондов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Понятие, виды себестоимости продукции.  Основные элементы затрат на производство продукции (работ, услуг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28" w:leader="none"/>
          <w:tab w:val="left" w:pos="1122" w:leader="none"/>
          <w:tab w:val="left" w:pos="1211" w:leader="none"/>
        </w:tabs>
        <w:ind w:firstLine="720"/>
        <w:jc w:val="both"/>
        <w:rPr/>
      </w:pPr>
      <w:r>
        <w:rPr>
          <w:sz w:val="28"/>
          <w:szCs w:val="28"/>
        </w:rPr>
        <w:t>73. Понятие и показатели производительности труда, резервы ее роста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и»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74. Сущность, содержание, значение инвестиций для организаций 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75. Субъекты инвестиционной деятельности, финансовые институты, типы инвесторов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76. Критерии, методы оценки эффективности инвестиционных проектов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77. Источники, методы финансирования инвестиционных проектов 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/>
      </w:pPr>
      <w:r>
        <w:rPr>
          <w:sz w:val="28"/>
          <w:szCs w:val="28"/>
        </w:rPr>
        <w:t>78. Сущность, содержание, виды лизинга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/>
      </w:pPr>
      <w:r>
        <w:rPr>
          <w:sz w:val="28"/>
          <w:szCs w:val="28"/>
        </w:rPr>
        <w:t>79. Проектное финансирование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/>
      </w:pPr>
      <w:r>
        <w:rPr>
          <w:sz w:val="28"/>
          <w:szCs w:val="28"/>
        </w:rPr>
        <w:t>80. Венчурное финансирование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81. Иностранные инвестиции, государственное регулирование иностранных инвестиций 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хование»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82. Понятие и формы страхования, классификация страхования по объектам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83. Доходы, расходы, финансовый результат страховой организ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84. Понятие, состав страховых резервов страховой организации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5. Понятие и порядок размещения средств страховых резервов страховой организ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/>
      </w:pPr>
      <w:r>
        <w:rPr>
          <w:sz w:val="28"/>
          <w:szCs w:val="28"/>
        </w:rPr>
        <w:t>86. Платежеспособность страховой организ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87. Страхование гражданской ответственности владельцев транспортных средств 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ынок ценных бумаг»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/>
      </w:pPr>
      <w:r>
        <w:rPr>
          <w:sz w:val="28"/>
          <w:szCs w:val="28"/>
        </w:rPr>
        <w:t>88. Классические виды ценных бумаг,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9. Производные ценные бумаги,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0. Финансовые инструменты на рынке ценных бумаг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1. Организационная структура, функции фондовой биржи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/>
      </w:pPr>
      <w:r>
        <w:rPr>
          <w:sz w:val="28"/>
          <w:szCs w:val="28"/>
        </w:rPr>
        <w:t>92.  Законодательно-правовая база государственного регулирования рынка ценных бумаг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3. Риск-менеджмент организации: понятие, содержание и основные элементы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4. Риск как экономическая категория, его виды и основные направления его снижения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  <w:tab w:val="left" w:pos="26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РЕКОМЕНДУЕМОЙ ЛИТЕРАТУРЫ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ы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кодекс Российской Федерации от 31.07.1998 № 145-ФЗ, принят ГД ФС РФ 17.07.1998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Гражданский кодекс Российской Федерации (часть первая) от 30.11.1994 № 51-ФЗ, принят ГД ФС РФ 21.10.1994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Гражданский кодекс Российской Федерации (часть вторая) от 26.01.1996 № 14-ФЗ принят ГД ФС РФ 22.12.1995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Гражданский кодекс Российской Федерации (часть четвертая) от 18.12.2006 № 230-ФЗ, принят ГД ФС РФ 24.11.2006 (в последней реда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логовый кодекс Российской Федерации (часть первая) от 31.07.1998 № 146-ФЗ, принят ГД ФС РФ 16.07.1998 (в последней реда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оссийской Федерации (часть вторая) от 05.08.2000 № 117-ФЗ, принят ГД ФС РФ 19.07.2000 (в последней реда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декс Российской Федерации от 28.05.2003 № 61-ФЗ, принят ГД ФС РФ 25.04.2003 (в последней редакции).</w:t>
      </w:r>
    </w:p>
    <w:p>
      <w:pPr>
        <w:pStyle w:val="F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ы Российской Федерации 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Федеральный закон от 02.12.1990 № 395-1 «О банках и банковской деятельности»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Закон Российской Федерации от 28.06.1991 № 1499-1 «О медицинском страховании граждан в Российской Федерации»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Закон Российской Федерации от 27.11.1992 № 4015-1 «Об организации страхового дела в Российской Федерации» (в последней редакции). 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Закон Российской Федерации от 21.05.1993 № 5003-1 «О таможенном тарифе»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Федеральный закон от 22.04.1996 № 39-ФЗ «О рынке ценных бумаг», принят ГД ФС РФ 20.03.1996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Федеральный закон от 15.12.2001 № 166-ФЗ «О государственном пенсионом обеспечении в Российской Федерации», принят ГД ФС РФ 30.11.2001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5.12.2001 № 167-ФЗ «Об обязательном пенсионном страховании», принят ГД ФС РФ 30.11.2001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Федеральный закон от 28.12.2013 № 400-ФЗ «О страховых пенсиях»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Федеральный закон от 10.07.2002 № 86-ФЗ «О Центральном банке Российской Федерации (Банке России)», принят ГД ФС РФ 27.06.2002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Федеральный закон от 06.10.2003. № 131-ФЗ «Об общих принципах организации местного самоуправления в Российской Федерации», принят: ГД ФС РФ от 16.09.2003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rPr/>
      </w:pPr>
      <w:r>
        <w:rPr>
          <w:color w:val="000000"/>
          <w:sz w:val="28"/>
          <w:szCs w:val="28"/>
        </w:rPr>
        <w:t>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принят ГД ФС РФ от 17.07.2009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Федеральный закон от 17.07.1998 № 212-ФЗ «Об инвестиционной деятельности в Российской Федерации, осуществляемой в форме капитальных вложений»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Федеральный закон от 25.06.1999 № 160-ФЗ «Об иностранных инвестициях в Российской Федерации»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Кемеровской области № 99-ОЗ от 26.11.2008 «О налоговых ставках при применении упрощенной системы налогообложения» </w:t>
      </w:r>
      <w:r>
        <w:rPr>
          <w:rStyle w:val="StrongEmphasis"/>
          <w:b w:val="false"/>
          <w:iCs/>
          <w:sz w:val="28"/>
          <w:szCs w:val="28"/>
        </w:rPr>
        <w:t>(в последней редакции 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он Кемеровской области № 101-ОЗ от 02.11.2012 «О введении патентной системы налогообложения и о признании утратившими силу некоторых законодательных актов Кемеровской области»</w:t>
        </w:r>
      </w:hyperlink>
      <w:r>
        <w:rPr>
          <w:sz w:val="28"/>
          <w:szCs w:val="28"/>
        </w:rPr>
        <w:t xml:space="preserve"> (в последней редакции).</w:t>
      </w:r>
    </w:p>
    <w:p>
      <w:pPr>
        <w:pStyle w:val="F"/>
        <w:tabs>
          <w:tab w:val="clear" w:pos="708"/>
          <w:tab w:val="left" w:pos="1211" w:leader="none"/>
          <w:tab w:val="left" w:pos="1260" w:leader="none"/>
        </w:tabs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"/>
        <w:tabs>
          <w:tab w:val="clear" w:pos="708"/>
          <w:tab w:val="left" w:pos="1211" w:leader="none"/>
          <w:tab w:val="left" w:pos="1260" w:leader="none"/>
        </w:tabs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"/>
        <w:tabs>
          <w:tab w:val="clear" w:pos="708"/>
          <w:tab w:val="left" w:pos="1134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ые акты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Положение по бухгалтерскому учету «Учет основных средств», утв. Приказом Министерства финансов РФ от 30.03.2001 № 264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о бухгалтерскому учету «Доходы организации», утв. Приказом Министерства финансов РФ от 06.05.1999 №32н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Положение по бухгалтерскому учету «Расходы организации», утв. Приказом Министерства финансов РФ от 06.05.1999 № 33н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Порядок расчета страховщиками нормативного соотношения активов и принятых ими страховых обязательств, утв. Приказом Министерства финансов РФ от 02.11.2001 № 90н 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01.12.2004 № 703 «О Федеральном казначействе» (с изменениями и дополнениям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Правила размещения страховщиками средств страховых резервов, утв. Приказом Министерства финансов РФ от 08.08.2005 № 100н </w:t>
        <w:br/>
        <w:t>(в последней редакции)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формирования резервов по страхованию иному, чем страхование жизни, утв. Приказом Министерства финансов РФ от 11.06.2002 № 51н (в последней редак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Александров, И. М. Бюджетная система Российской Федерации: учебник для студентов экон. вузов, обучающихся по специальности «Финансы и кредит» / И. М. Александров, О. В. Субботина. – М. : Дашков и К*, 2010. – 448 с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Алиев, В.С. Бизнес-планирование с использованием программы Project Expert (полный курс) : учеб. Пособие для студентов, обучающихся по специальностям «Финансы и кредит», «Бухгалтерский учет, анализ и аудит», «Налоги и налогообложение» / В.С. Алиев, Д.В. Чистов. – М. : ИНФРА-М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кперов И.Г.  Казначейская система исполнения бюджета в Российской Федерации : учеб. пособие для студентов вузов, обучающихся по экономическим и сервисным специальностям / И. Г. Акперов, И. А. Коноплева, С. П. Головач ; под ред. И. Г. Акперова – М.: КноРус , 2013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фанасьев М.П. Бюджет и бюджетная система : учебник для студентов вузов, обучающихся по направлению 080100 "Экономика", специальности 080105 "Финансы и кредит" / М. П. Афанасьев, А. А. Беленчук, И. В. Кривогов; под ред. М. П. Афанасьева.-. М. : Юрайт , 2012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hyperlink r:id="rId3" w:tgtFrame="_self">
        <w:r>
          <w:rPr>
            <w:rStyle w:val="InternetLink"/>
            <w:sz w:val="28"/>
            <w:szCs w:val="28"/>
          </w:rPr>
          <w:t>Банковское дело : учебник для студентов, обучающихся по направлениям «Экономика» / под ред. О. И. Лаврушина; Фин. ун-т при Правительстве РФ</w:t>
        </w:r>
      </w:hyperlink>
      <w:r>
        <w:rPr>
          <w:color w:val="000000"/>
          <w:sz w:val="28"/>
          <w:szCs w:val="28"/>
        </w:rPr>
        <w:t xml:space="preserve">. – </w:t>
      </w:r>
      <w:hyperlink r:id="rId4" w:tgtFrame="_self">
        <w:r>
          <w:rPr>
            <w:rStyle w:val="InternetLink"/>
            <w:sz w:val="28"/>
            <w:szCs w:val="28"/>
          </w:rPr>
          <w:t>Москва : КноРус , 2013</w:t>
        </w:r>
      </w:hyperlink>
      <w:r>
        <w:rPr>
          <w:color w:val="000000"/>
          <w:sz w:val="28"/>
          <w:szCs w:val="28"/>
        </w:rPr>
        <w:t>. – 8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hyperlink r:id="rId5">
        <w:bookmarkStart w:id="0" w:name="__DdeLink__13775_1805928253"/>
        <w:bookmarkStart w:id="1" w:name="__DdeLink__13647_1805928253"/>
        <w:bookmarkEnd w:id="0"/>
        <w:bookmarkEnd w:id="1"/>
        <w:r>
          <w:rPr>
            <w:rStyle w:val="InternetLink"/>
            <w:sz w:val="28"/>
            <w:szCs w:val="28"/>
          </w:rPr>
          <w:t>Барулин, С. В.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Финансы : учебник для студентов, обучающихся по специальностям "Бухгалт. учет, анализ и аудит", "Мировая экономика", "Налоги и налогообложение" и "Финансы и кредит"</w:t>
        </w:r>
      </w:hyperlink>
      <w:r>
        <w:rPr>
          <w:sz w:val="28"/>
          <w:szCs w:val="28"/>
        </w:rPr>
        <w:t xml:space="preserve">. – </w:t>
      </w:r>
      <w:hyperlink r:id="rId7">
        <w:r>
          <w:rPr>
            <w:rStyle w:val="InternetLink"/>
            <w:sz w:val="28"/>
            <w:szCs w:val="28"/>
          </w:rPr>
          <w:t>М. : КноРус,  2010</w:t>
        </w:r>
      </w:hyperlink>
      <w:r>
        <w:rPr>
          <w:sz w:val="28"/>
          <w:szCs w:val="28"/>
        </w:rPr>
        <w:t>. – 640 c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ютное регулирование и валютный контроль. учеб. пособ. / под ред. В. Е. Понаморенко. – Москва: Омега-Л, 2012. – 304 с. </w:t>
      </w:r>
      <w:hyperlink r:id="rId8">
        <w:r>
          <w:rPr>
            <w:rStyle w:val="InternetLink"/>
            <w:sz w:val="28"/>
            <w:szCs w:val="28"/>
          </w:rPr>
          <w:t>http://www.biblioclub.ru/book/79743/</w:t>
        </w:r>
      </w:hyperlink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Галанов, В.А.  Рынок ценных бумаг : учебник для студентов вузов, обучающихся по специальностям 080105 "Финансы и кредит", 080109 "Бухгалт. учет, анализ и аудит", 080102 "Мировая экономика". - М. : ИНФРА-М, 2009. - 379 с.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bookmarkStart w:id="2" w:name="__DdeLink__13775_1805928253"/>
      <w:bookmarkStart w:id="3" w:name="__DdeLink__13647_1805928253"/>
      <w:bookmarkEnd w:id="2"/>
      <w:bookmarkEnd w:id="3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укова, А. В. Управление предприятием: финансовые и инвестиционные решения: Курс лекций для бакалавров : учеб. пособие для студентов, обучающихся по специальностям "Финансы и кредит" и "Мировая экономика" / А. В. Гукова, И. Д. Аникина, Р. С. Беков. – М. : Финансы и статистика, 2010. – 184 с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язнова А. Г. Маркина Е. В. Седова М. Л.   Финансы: учебник. 2-е изд., перераб. и доп. – М. : Финансы и статистика, 2011   </w:t>
      </w:r>
      <w:hyperlink r:id="rId10">
        <w:r>
          <w:rPr>
            <w:rStyle w:val="InternetLink"/>
            <w:color w:val="000000"/>
            <w:sz w:val="28"/>
            <w:szCs w:val="28"/>
          </w:rPr>
          <w:t>http://www.biblioclub.ru/book/79598/</w:t>
        </w:r>
      </w:hyperlink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hyperlink r:id="rId11" w:tgtFrame="_self">
        <w:r>
          <w:rPr>
            <w:rStyle w:val="InternetLink"/>
            <w:sz w:val="28"/>
            <w:szCs w:val="28"/>
          </w:rPr>
          <w:t>Деньги, кредит, банки : учебник для студентов вузов, обучающихся по направлениям «Экономика» / под ред. О. И. Лаврушина; Фин. ун-т при Правительстве РФ</w:t>
        </w:r>
      </w:hyperlink>
      <w:r>
        <w:rPr>
          <w:color w:val="000000"/>
          <w:sz w:val="28"/>
          <w:szCs w:val="28"/>
        </w:rPr>
        <w:t>. –</w:t>
      </w:r>
      <w:r>
        <w:rPr>
          <w:sz w:val="28"/>
          <w:szCs w:val="28"/>
        </w:rPr>
        <w:t>Москва : КноРус , 2013</w:t>
      </w:r>
      <w:r>
        <w:rPr>
          <w:color w:val="000000"/>
          <w:sz w:val="28"/>
          <w:szCs w:val="28"/>
        </w:rPr>
        <w:t>. – 448 с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, кредит, банки: учеб. экон. специальностей вузов / под ред. Янкина И.А. – М.: КноРус, 2010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hyperlink r:id="rId12" w:tgtFrame="_blank">
        <w:r>
          <w:rPr>
            <w:rStyle w:val="InternetLink"/>
            <w:sz w:val="28"/>
            <w:szCs w:val="28"/>
          </w:rPr>
          <w:t>Ильин М. Т.</w:t>
        </w:r>
      </w:hyperlink>
      <w:r>
        <w:rPr>
          <w:color w:val="000000"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sz w:val="28"/>
            <w:szCs w:val="28"/>
          </w:rPr>
          <w:t>Бюджетное управление</w:t>
        </w:r>
      </w:hyperlink>
      <w:r>
        <w:rPr>
          <w:color w:val="000000"/>
          <w:sz w:val="28"/>
          <w:szCs w:val="28"/>
        </w:rPr>
        <w:t xml:space="preserve"> [Электронный ресурс]   - М.: Лаборатория книги , 2009. Режим доступа: </w:t>
      </w:r>
      <w:hyperlink r:id="rId14">
        <w:r>
          <w:rPr>
            <w:rStyle w:val="InternetLink"/>
            <w:sz w:val="28"/>
            <w:szCs w:val="28"/>
          </w:rPr>
          <w:t>http://www.biblioclub.ru/book/96485/</w:t>
        </w:r>
      </w:hyperlink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Карпов,  А.Е. Финансовая модель бюджетирования.  М. :  результат и качество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чевский В.В. Организация исполнения бюджета : учеб. пособие для студентов вузов, обучающихся по специальности 080105 "Финансы и кредит" / под ред. В. В. Карчевского. - М. : Вузовский учебник : ИНФРА-М, 2012.</w:t>
      </w:r>
      <w:r>
        <w:rPr>
          <w:sz w:val="28"/>
          <w:szCs w:val="28"/>
        </w:rPr>
        <w:t xml:space="preserve"> – 400 с. </w:t>
      </w:r>
      <w:hyperlink r:id="rId15">
        <w:r>
          <w:rPr>
            <w:rStyle w:val="InternetLink"/>
            <w:sz w:val="28"/>
            <w:szCs w:val="28"/>
          </w:rPr>
          <w:t>http://www.biblioclub.ru/book/116725/</w:t>
        </w:r>
      </w:hyperlink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hyperlink r:id="rId16" w:tgtFrame="_blank">
        <w:r>
          <w:rPr>
            <w:rStyle w:val="InternetLink"/>
            <w:sz w:val="28"/>
            <w:szCs w:val="28"/>
          </w:rPr>
          <w:t>Керимов В. Э.</w:t>
        </w:r>
      </w:hyperlink>
      <w:r>
        <w:rPr>
          <w:color w:val="000000"/>
          <w:sz w:val="28"/>
          <w:szCs w:val="28"/>
        </w:rPr>
        <w:t xml:space="preserve"> </w:t>
      </w:r>
      <w:hyperlink r:id="rId17" w:tgtFrame="_blank">
        <w:r>
          <w:rPr>
            <w:rStyle w:val="InternetLink"/>
            <w:sz w:val="28"/>
            <w:szCs w:val="28"/>
          </w:rPr>
          <w:t xml:space="preserve">Учет затрат, калькулирование и бюджетирование в отдельных отраслях производственной сферы. </w:t>
        </w:r>
        <w:r>
          <w:rPr>
            <w:rStyle w:val="InternetLink"/>
            <w:color w:val="000000"/>
            <w:sz w:val="28"/>
            <w:szCs w:val="28"/>
          </w:rPr>
          <w:t xml:space="preserve">[Электронный ресурс]  </w:t>
        </w:r>
        <w:r>
          <w:rPr>
            <w:rStyle w:val="InternetLink"/>
            <w:sz w:val="28"/>
            <w:szCs w:val="28"/>
          </w:rPr>
          <w:t>Учебник</w:t>
        </w:r>
      </w:hyperlink>
      <w:r>
        <w:rPr>
          <w:color w:val="000000"/>
          <w:sz w:val="28"/>
          <w:szCs w:val="28"/>
        </w:rPr>
        <w:t xml:space="preserve">  7-е изд.,  перераб. и доп. - М.: Дашков и Ко , 2010.  Режим доступа: </w:t>
      </w:r>
      <w:hyperlink r:id="rId18">
        <w:r>
          <w:rPr>
            <w:rStyle w:val="InternetLink"/>
            <w:sz w:val="28"/>
            <w:szCs w:val="28"/>
          </w:rPr>
          <w:t>http://www.biblioclub.ru/book/112192/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jc w:val="both"/>
        <w:rPr/>
      </w:pPr>
      <w:hyperlink r:id="rId19">
        <w:r>
          <w:rPr>
            <w:rStyle w:val="InternetLink"/>
            <w:sz w:val="28"/>
            <w:szCs w:val="28"/>
          </w:rPr>
          <w:t>Купцов, М. М.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Финансы : учеб. пособие для студентов вузов, обучающихся по специальностям 080109.65 "Бухгалт. учет, анализ и аудит" и 080105.65 "Финансы"</w:t>
        </w:r>
      </w:hyperlink>
      <w:r>
        <w:rPr>
          <w:sz w:val="28"/>
          <w:szCs w:val="28"/>
        </w:rPr>
        <w:t xml:space="preserve">. – </w:t>
      </w:r>
      <w:hyperlink r:id="rId21">
        <w:r>
          <w:rPr>
            <w:rStyle w:val="InternetLink"/>
            <w:sz w:val="28"/>
            <w:szCs w:val="28"/>
          </w:rPr>
          <w:t>М. : ИНФРА-М, 2010</w:t>
        </w:r>
      </w:hyperlink>
      <w:r>
        <w:rPr>
          <w:sz w:val="28"/>
          <w:szCs w:val="28"/>
        </w:rPr>
        <w:t>. – 188 c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Корпоративные финансы: учебник для бакалавров и магистров / под ред. М.В.Романовского. – Санкт-Петербург.: Издательский дом «ПИТЕР»,  2013. – 592с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уста, М.Г. Финансы организаций (предприятий): учебник / М. Г. Лапуста, Т. Ю. Мазурина, Л. Г. Сканай. – М.: ИНФРА-М, 2012. – 575 с. 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иколаева И.П. Инвестиции. Учебник. </w:t>
      </w:r>
      <w:r>
        <w:rPr>
          <w:color w:val="000000"/>
          <w:sz w:val="28"/>
          <w:szCs w:val="28"/>
          <w:shd w:fill="FFFFFF" w:val="clear"/>
        </w:rPr>
        <w:t xml:space="preserve">М.: Дашков и Ко, 2013. - 254 с. [Электронный ресурс] </w:t>
      </w:r>
      <w:hyperlink r:id="rId22">
        <w:r>
          <w:rPr>
            <w:rStyle w:val="InternetLink"/>
            <w:sz w:val="28"/>
            <w:szCs w:val="28"/>
          </w:rPr>
          <w:t>http://www.biblioclub.ru/book/116487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И.П. Инвестиции. Учебник. </w:t>
      </w:r>
      <w:r>
        <w:rPr>
          <w:color w:val="000000"/>
          <w:sz w:val="28"/>
          <w:szCs w:val="28"/>
          <w:shd w:fill="FFFFFF" w:val="clear"/>
        </w:rPr>
        <w:t xml:space="preserve">М.: Дашков и Ко, 2013. - 254 с. [Электронный ресурс] </w:t>
      </w:r>
      <w:hyperlink r:id="rId23">
        <w:r>
          <w:rPr>
            <w:rStyle w:val="InternetLink"/>
            <w:sz w:val="28"/>
            <w:szCs w:val="28"/>
          </w:rPr>
          <w:t>http://www.biblioclub.ru/book/116487/</w:t>
        </w:r>
      </w:hyperlink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hyperlink r:id="rId24" w:tgtFrame="_self">
        <w:r>
          <w:rPr>
            <w:rStyle w:val="InternetLink"/>
            <w:sz w:val="28"/>
            <w:szCs w:val="28"/>
          </w:rPr>
          <w:t>Основы банковского дела : учебное пособие для студентов образоват. учреждений сред. проф. образования, обучающихся по специальностям «Экономика и бухгалтерский учет», «Финансы», «Налоги и налогообложение» / под ред. О. И. Лаврушина; Фин. ун-т при Правительстве РФ</w:t>
        </w:r>
      </w:hyperlink>
      <w:r>
        <w:rPr>
          <w:color w:val="000000"/>
          <w:sz w:val="28"/>
          <w:szCs w:val="28"/>
        </w:rPr>
        <w:t xml:space="preserve">. – </w:t>
      </w:r>
      <w:hyperlink r:id="rId25" w:tgtFrame="_self">
        <w:r>
          <w:rPr>
            <w:rStyle w:val="InternetLink"/>
            <w:sz w:val="28"/>
            <w:szCs w:val="28"/>
          </w:rPr>
          <w:t>Москва : КноРус , 2013</w:t>
        </w:r>
      </w:hyperlink>
      <w:r>
        <w:rPr>
          <w:color w:val="000000"/>
          <w:sz w:val="28"/>
          <w:szCs w:val="28"/>
        </w:rPr>
        <w:t>. – 392 с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нок ценных бумаг в России: учеб. пособие для студентов вузов, обучающихся по специальности «Финансы и кредит» / А.Р. Алиев. – М.: ЮНИТИ-ДАНА, 2010. – 199 с. </w:t>
      </w:r>
      <w:hyperlink r:id="rId26">
        <w:r>
          <w:rPr>
            <w:rStyle w:val="InternetLink"/>
            <w:sz w:val="28"/>
            <w:szCs w:val="28"/>
          </w:rPr>
          <w:t>https://www.biblioclub.ru/book/82947/</w:t>
        </w:r>
      </w:hyperlink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Савчук, В.П. Управление прибылью и бюджетирование. М. : БИНОМ. Лаборатория знаний, 2010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Скамай, Л. Г. Страховое дело: учебное пособие для студентов вузов </w:t>
      </w:r>
      <w:hyperlink r:id="rId27">
        <w:r>
          <w:rPr>
            <w:rStyle w:val="InternetLink"/>
            <w:sz w:val="28"/>
            <w:szCs w:val="28"/>
          </w:rPr>
          <w:t>, обучающихся по специальности «Менеджмент организации» / Л. Г. Скамай, Гос. ун-т управления</w:t>
        </w:r>
      </w:hyperlink>
      <w:r>
        <w:rPr>
          <w:sz w:val="28"/>
          <w:szCs w:val="28"/>
        </w:rPr>
        <w:t>. – М.: ИНФРА-М, 2012. – 324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hyperlink r:id="rId28">
        <w:r>
          <w:rPr>
            <w:rStyle w:val="InternetLink"/>
            <w:sz w:val="28"/>
            <w:szCs w:val="28"/>
          </w:rPr>
          <w:t>Страхование: учебник для студентов вузов, обучающихся по специальностям «Финансы и кредит», «Бухгалтерский учет, анализ и аудит»/ под ред. Ю. Т. Ахвледиани, В. В. Шахова. - М.: ЮНИТИ-ДАНА, 2011. - 495 с.</w:t>
        </w:r>
      </w:hyperlink>
      <w:r>
        <w:rPr>
          <w:sz w:val="28"/>
          <w:szCs w:val="28"/>
        </w:rPr>
        <w:t>.</w:t>
      </w:r>
    </w:p>
    <w:p>
      <w:pPr>
        <w:pStyle w:val="F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Теплова Т.В. Инвестиции : учебник для бакалавров : [для студентов вузов, обучающихся по направлению 080100 "Экономика"] / Высшая школа экономики Нац. исслед. ун-т. - М. : Юрайт , 201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526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Филатова, Т. В. Финансовый менеджмент : учеб. пособие для студентов вузов, обучающихся по специальностям "Финансы и кредит", "Бухг. учет, анализ и аудит". – М. : ИНФРА-М, 2010. – 2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hyperlink r:id="rId29">
        <w:r>
          <w:rPr>
            <w:rStyle w:val="InternetLink"/>
            <w:sz w:val="28"/>
            <w:szCs w:val="28"/>
          </w:rPr>
          <w:t>Финансы : учебник для студентов вузов, обучающихся по экон. специальностям / под ред. М. В. Романовского, О. В. Врублевской, Б. М. Сабанти; С.-Петерб. гос. ун-т экономики и финансов (ФИНЭК)</w:t>
        </w:r>
      </w:hyperlink>
      <w:r>
        <w:rPr>
          <w:sz w:val="28"/>
          <w:szCs w:val="28"/>
        </w:rPr>
        <w:t xml:space="preserve">. – </w:t>
      </w:r>
      <w:hyperlink r:id="rId30">
        <w:r>
          <w:rPr>
            <w:rStyle w:val="InternetLink"/>
            <w:sz w:val="28"/>
            <w:szCs w:val="28"/>
          </w:rPr>
          <w:t>М. : Юрайт, 2009</w:t>
        </w:r>
      </w:hyperlink>
      <w:r>
        <w:rPr>
          <w:sz w:val="28"/>
          <w:szCs w:val="28"/>
        </w:rPr>
        <w:t>. – 462 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18" w:leader="none"/>
          <w:tab w:val="left" w:pos="1134" w:leader="none"/>
        </w:tabs>
        <w:ind w:left="0" w:firstLine="567"/>
        <w:jc w:val="both"/>
        <w:rPr/>
      </w:pPr>
      <w:hyperlink r:id="rId31">
        <w:r>
          <w:rPr>
            <w:rStyle w:val="InternetLink"/>
            <w:sz w:val="28"/>
            <w:szCs w:val="28"/>
          </w:rPr>
          <w:t xml:space="preserve">Финансы : учеб. пособие [для студентов специальности 080105 "Финансы и кредит"] О. Б. Шевелева [и др.]. – </w:t>
        </w:r>
      </w:hyperlink>
      <w:hyperlink r:id="rId32">
        <w:r>
          <w:rPr>
            <w:rStyle w:val="InternetLink"/>
            <w:sz w:val="28"/>
            <w:szCs w:val="28"/>
          </w:rPr>
          <w:t xml:space="preserve">Кемерово : </w:t>
        </w:r>
      </w:hyperlink>
      <w:r>
        <w:rPr>
          <w:sz w:val="28"/>
          <w:szCs w:val="28"/>
        </w:rPr>
        <w:t>ГОУ ВПО "Кузбас. гос. техн. ун-т, 2011. – 102 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Финансы [Электронный ресурс] : учебник для студентов вузов, обучающихся по специальностям "Финансы и кредит", "Бухгалт. учет, анализ и аудит", "Мировая экономика", "Налоги и налогообложение" / под ред. А. Г. Грязновой, Е. В. Маркиной</w:t>
        </w:r>
      </w:hyperlink>
      <w:r>
        <w:rPr>
          <w:sz w:val="28"/>
          <w:szCs w:val="28"/>
        </w:rPr>
        <w:t xml:space="preserve">. – </w:t>
      </w:r>
      <w:hyperlink r:id="rId34">
        <w:r>
          <w:rPr>
            <w:rStyle w:val="InternetLink"/>
            <w:sz w:val="28"/>
            <w:szCs w:val="28"/>
          </w:rPr>
          <w:t>М. : Финансы и статистика, 2011</w:t>
        </w:r>
      </w:hyperlink>
      <w:r>
        <w:rPr>
          <w:sz w:val="28"/>
          <w:szCs w:val="28"/>
        </w:rPr>
        <w:t xml:space="preserve">. – 496 c. </w:t>
      </w:r>
      <w:hyperlink r:id="rId35">
        <w:r>
          <w:rPr>
            <w:rStyle w:val="InternetLink"/>
            <w:sz w:val="28"/>
            <w:szCs w:val="28"/>
          </w:rPr>
          <w:t>http://www.biblioclub.ru/book/79598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footerReference w:type="first" r:id="rId3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32"/>
      <w:szCs w:val="3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32"/>
      <w:szCs w:val="3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dot"/>
      </w:tabs>
      <w:ind w:firstLine="748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">
    <w:name w:val="f"/>
    <w:basedOn w:val="Normal"/>
    <w:qFormat/>
    <w:pPr>
      <w:ind w:left="480" w:hanging="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widowControl w:val="false"/>
      <w:ind w:left="720" w:firstLine="40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ind w:left="720" w:firstLine="40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rk.ru/doc/299540/" TargetMode="External"/><Relationship Id="rId3" Type="http://schemas.openxmlformats.org/officeDocument/2006/relationships/hyperlink" Target="http://virtua.kuzstu.ru:8000/cgi-bin/gw_2011_1_4_4/chameleon?sessionid=2014100421030113339&amp;skin=default&amp;lng=ru&amp;inst=consortium&amp;host=localhost%2B1901%2BDEFAULT&amp;patronhost=localhost 1901 DEFAULT&amp;search=SCAN&amp;function=INITREQ&amp;sourcescreen=NEXTPAGE&amp;pos=1&amp;rootsearch=3&amp;elementcount=1&amp;u1=4&amp;t1=&#1041;&#1072;&#1085;&#1082;&#1086;&#1074;&#1089;&#1082;&#1086;&#1077; &#1076;&#1077;&#1083;&#1086; &#1091;&#1095;&#1077;&#1073;&#1085;&#1080;&#1082; &#1076;&#1083;&#1103; &#1089;&#1090;&#1091;&#1076;&#1077;&#1085;&#1090;&#1086;&#1074;, &#1086;&#1073;&#1091;&#1095;&#1072;&#1102;&#1097;&#1080;&#1093;&#1089;&#1103; &#1087;&#1086; &#1085;&#1072;&#1087;&#1088;&#1072;&#1074;&#1083;&#1077;&#1085;&#1080;&#1103;&#1084; &quot;&#1069;&#1082;&#1086;&#1085;&#1086;&#1084;&#1080;&#1082;&#1072;&quot; &#1087;&#1086;&#1076; &#1088;&#1077;&#1076;. &#1054;. &#1048;. &#1051;&#1072;&#1074;&#1088;&#1091;&#1096;&#1080;&#1085;&#1072;%3B &#1060;&#1080;&#1085;. &#1091;&#1085;-&#1090; &#1087;&#1088;&#1080; &#1055;&#1088;&#1072;&#1074;&#1080;&#1090;&#1077;&#1083;&#1100;&#1089;&#1090;&#1074;&#1077; &#1056;&#1060;&amp;beginsrch=1" TargetMode="External"/><Relationship Id="rId4" Type="http://schemas.openxmlformats.org/officeDocument/2006/relationships/hyperlink" Target="http://virtua.kuzstu.ru:8000/cgi-bin/gw_2011_1_4_4/chameleon?sessionid=2014100421030113339&amp;skin=default&amp;lng=ru&amp;inst=consortium&amp;host=localhost%2B1901%2BDEFAULT&amp;patronhost=localhost 1901 DEFAULT&amp;search=SCAN&amp;function=INITREQ&amp;sourcescreen=NEXTPAGE&amp;pos=1&amp;rootsearch=3&amp;elementcount=1&amp;u1=2009&amp;t1=&#1050;&#1085;&#1086;&#1056;&#1091;&#1089;&amp;beginsrch=1" TargetMode="External"/><Relationship Id="rId5" Type="http://schemas.openxmlformats.org/officeDocument/2006/relationships/hyperlink" Target="http://193.233.152.29:8000/cgi-bin/gw_2009_4_1/chameleon?sessionid=2012110515105014883&amp;skin=default&amp;lng=ru&amp;inst=consortium&amp;host=libora.kuzstu.ru%2B1901%2BDEFAULT&amp;patronhost=libora.kuzstu.ru 1901 DEFAULT&amp;search=SCAN&amp;function=INITREQ&amp;sourcescreen=COPVOLSCR&amp;pos=1&amp;rootsearch=3&amp;elementcount=1&amp;u1=1003&amp;t1=&#1041;&#1072;&#1088;&#1091;&#1083;&#1080;&#1085;, &#1057;&#1077;&#1088;&#1075;&#1077;&#1081; &#1042;&#1083;&#1072;&#1076;&#1080;&#1084;&#1080;&#1088;&#1086;&#1074;&#1080;&#1095;&amp;beginsrch=1" TargetMode="External"/><Relationship Id="rId6" Type="http://schemas.openxmlformats.org/officeDocument/2006/relationships/hyperlink" Target="http://193.233.152.29:8000/cgi-bin/gw_2009_4_1/chameleon?sessionid=2012110515105014883&amp;skin=default&amp;lng=ru&amp;inst=consortium&amp;host=libora.kuzstu.ru%2B1901%2BDEFAULT&amp;patronhost=libora.kuzstu.ru 1901 DEFAULT&amp;search=SCAN&amp;function=INITREQ&amp;sourcescreen=COPVOLSCR&amp;pos=1&amp;rootsearch=3&amp;elementcount=1&amp;u1=4&amp;t1=&#1060;&#1080;&#1085;&#1072;&#1085;&#1089;&#1099; &#1091;&#1095;&#1077;&#1073;&#1085;&#1080;&#1082; &#1076;&#1083;&#1103; &#1089;&#1090;&#1091;&#1076;&#1077;&#1085;&#1090;&#1086;&#1074;, &#1086;&#1073;&#1091;&#1095;&#1072;&#1102;&#1097;&#1080;&#1093;&#1089;&#1103; &#1087;&#1086; &#1089;&#1087;&#1077;&#1094;&#1080;&#1072;&#1083;&#1100;&#1085;&#1086;&#1089;&#1090;&#1103;&#1084; &quot;&#1041;&#1091;&#1093;&#1075;&#1072;&#1083;&#1090;. &#1091;&#1095;&#1077;&#1090;, &#1072;&#1085;&#1072;&#1083;&#1080;&#1079; &#1080; &#1072;&#1091;&#1076;&#1080;&#1090;&quot;, &quot;&#1052;&#1080;&#1088;&#1086;&#1074;&#1072;&#1103; &#1101;&#1082;&#1086;&#1085;&#1086;&#1084;&#1080;&#1082;&#1072;&quot;, &quot;&#1053;&#1072;&#1083;&#1086;&#1075;&#1080; &#1080; &#1085;&#1072;&#1083;&#1086;&#1075;&#1086;&#1086;&#1073;&#1083;&#1086;&#1078;&#1077;&#1085;&#1080;&#1077;&quot;  &#1080; &quot;&#1060;&#1080;&#1085;&#1072;&#1085;&#1089;&#1099; &#1080; &#1082;&#1088;&#1077;&#1076;&#1080;&#1090;&quot;&amp;beginsrch=1" TargetMode="External"/><Relationship Id="rId7" Type="http://schemas.openxmlformats.org/officeDocument/2006/relationships/hyperlink" Target="http://193.233.152.29:8000/cgi-bin/gw_2009_4_1/chameleon?sessionid=2012110515105014883&amp;skin=default&amp;lng=ru&amp;inst=consortium&amp;host=libora.kuzstu.ru%2B1901%2BDEFAULT&amp;patronhost=libora.kuzstu.ru 1901 DEFAULT&amp;search=SCAN&amp;function=INITREQ&amp;sourcescreen=COPVOLSCR&amp;pos=1&amp;rootsearch=3&amp;elementcount=1&amp;u1=2009&amp;t1=&#1052;. &#1050;&#1085;&#1086;&#1056;&#1091;&#1089; 2010&amp;beginsrch=1" TargetMode="External"/><Relationship Id="rId8" Type="http://schemas.openxmlformats.org/officeDocument/2006/relationships/hyperlink" Target="http://www.biblioclub.ru/book/79743/" TargetMode="External"/><Relationship Id="rId9" Type="http://schemas.openxmlformats.org/officeDocument/2006/relationships/hyperlink" Target="http://ko.kuzstu.ru/books/book.php?id=63328&amp;name=&#1056;&#1099;&#1085;&#1086;&#1082; &#1094;&#1077;&#1085;&#1085;&#1099;&#1093; &#1073;&#1091;&#1084;&#1072;&#1075; : &#1091;&#1095;&#1077;&#1073;&#1085;&#1080;&#1082; &#1076;&#1083;&#1103; &#1089;&#1090;&#1091;&#1076;&#1077;&#1085;&#1090;&#1086;&#1074; &#1074;&#1091;&#1079;&#1086;&#1074;, &#1086;&#1073;&#1091;&#1095;&#1072;&#1102;&#1097;&#1080;&#1093;&#1089;&#1103; &#1087;&#1086; &#1089;&#1087;&#1077;&#1094;&#1080;&#1072;&#1083;&#1100;&#1085;&#1086;&#1089;&#1090;&#1103;&#1084; 080105" TargetMode="External"/><Relationship Id="rId10" Type="http://schemas.openxmlformats.org/officeDocument/2006/relationships/hyperlink" Target="http://www.biblioclub.ru/book/79598/" TargetMode="External"/><Relationship Id="rId11" Type="http://schemas.openxmlformats.org/officeDocument/2006/relationships/hyperlink" Target="http://virtua.kuzstu.ru:8000/cgi-bin/gw_2011_1_4_4/chameleon?sessionid=2014100421030113339&amp;skin=default&amp;lng=ru&amp;inst=consortium&amp;host=localhost%2B1901%2BDEFAULT&amp;patronhost=localhost 1901 DEFAULT&amp;search=SCAN&amp;function=INITREQ&amp;sourcescreen=NEXTPAGE&amp;pos=1&amp;rootsearch=3&amp;elementcount=1&amp;u1=4&amp;t1=&#1044;&#1077;&#1085;&#1100;&#1075;&#1080;, &#1082;&#1088;&#1077;&#1076;&#1080;&#1090;, &#1073;&#1072;&#1085;&#1082;&#1080; &#1091;&#1095;&#1077;&#1073;&#1085;&#1080;&#1082; &#1076;&#1083;&#1103; &#1089;&#1090;&#1091;&#1076;&#1077;&#1085;&#1090;&#1086;&#1074; &#1074;&#1091;&#1079;&#1086;&#1074;, &#1086;&#1073;&#1091;&#1095;&#1072;&#1102;&#1097;&#1080;&#1093;&#1089;&#1103; &#1087;&#1086; &#1085;&#1072;&#1087;&#1088;&#1072;&#1074;&#1083;&#1077;&#1085;&#1080;&#1103;&#1084; &quot;&#1069;&#1082;&#1086;&#1085;&#1086;&#1084;&#1080;&#1082;&#1072;&quot; &#1087;&#1086;&#1076; &#1088;&#1077;&#1076;. &#1054;. &#1048;. &#1051;&#1072;&#1074;&#1088;&#1091;&#1096;&#1080;&#1085;&#1072;%3B &#1060;&#1080;&#1085;. &#1091;&#1085;-&#1090; &#1087;&#1088;&#1080; &#1055;&#1088;&#1072;&#1074;&#1080;&#1090;&#1077;&#1083;&#1100;&#1089;&#1090;&#1074;&#1077; &#1056;&#1086;&#1089;. &#1060;&#1077;&#1076;&#1077;&#1088;&#1072;&#1094;&#1080;&#1080;&amp;beginsrch=1" TargetMode="External"/><Relationship Id="rId12" Type="http://schemas.openxmlformats.org/officeDocument/2006/relationships/hyperlink" Target="http://www.biblioclub.ru/author.php?action=book&amp;auth_id=21165" TargetMode="External"/><Relationship Id="rId13" Type="http://schemas.openxmlformats.org/officeDocument/2006/relationships/hyperlink" Target="http://www.biblioclub.ru/book/96485/" TargetMode="External"/><Relationship Id="rId14" Type="http://schemas.openxmlformats.org/officeDocument/2006/relationships/hyperlink" Target="http://www.biblioclub.ru/book/96485/" TargetMode="External"/><Relationship Id="rId15" Type="http://schemas.openxmlformats.org/officeDocument/2006/relationships/hyperlink" Target="http://www.biblioclub.ru/book/116725/" TargetMode="External"/><Relationship Id="rId16" Type="http://schemas.openxmlformats.org/officeDocument/2006/relationships/hyperlink" Target="http://www.biblioclub.ru/author.php?action=book&amp;auth_id=31805" TargetMode="External"/><Relationship Id="rId17" Type="http://schemas.openxmlformats.org/officeDocument/2006/relationships/hyperlink" Target="http://www.biblioclub.ru/book/112192/" TargetMode="External"/><Relationship Id="rId18" Type="http://schemas.openxmlformats.org/officeDocument/2006/relationships/hyperlink" Target="http://www.biblioclub.ru/book/112192/" TargetMode="External"/><Relationship Id="rId19" Type="http://schemas.openxmlformats.org/officeDocument/2006/relationships/hyperlink" Target="http://193.233.152.29:8000/cgi-bin/gw_2009_4_1/chameleon?sessionid=2012110515105014883&amp;skin=default&amp;lng=ru&amp;inst=consortium&amp;host=libora.kuzstu.ru%2B1901%2BDEFAULT&amp;patronhost=libora.kuzstu.ru 1901 DEFAULT&amp;search=SCAN&amp;function=INITREQ&amp;sourcescreen=COPVOLSCR&amp;pos=1&amp;rootsearch=3&amp;elementcount=1&amp;u1=1003&amp;t1=&#1050;&#1091;&#1087;&#1094;&#1086;&#1074;, &#1052;&#1080;&#1093;&#1072;&#1080;&#1083; &#1052;&#1080;&#1093;&#1072;&#1081;&#1083;&#1086;&#1074;&#1080;&#1095;&amp;beginsrch=1" TargetMode="External"/><Relationship Id="rId20" Type="http://schemas.openxmlformats.org/officeDocument/2006/relationships/hyperlink" Target="http://193.233.152.29:8000/cgi-bin/gw_2009_4_1/chameleon?sessionid=2012110515105014883&amp;skin=default&amp;lng=ru&amp;inst=consortium&amp;host=libora.kuzstu.ru%2B1901%2BDEFAULT&amp;patronhost=libora.kuzstu.ru 1901 DEFAULT&amp;search=SCAN&amp;function=INITREQ&amp;sourcescreen=COPVOLSCR&amp;pos=1&amp;rootsearch=3&amp;elementcount=1&amp;u1=4&amp;t1=&#1060;&#1080;&#1085;&#1072;&#1085;&#1089;&#1099; &#1091;&#1095;&#1077;&#1073;. &#1087;&#1086;&#1089;&#1086;&#1073;&#1080;&#1077; &#1076;&#1083;&#1103; &#1089;&#1090;&#1091;&#1076;&#1077;&#1085;&#1090;&#1086;&#1074; &#1074;&#1091;&#1079;&#1086;&#1074;, &#1086;&#1073;&#1091;&#1095;&#1072;&#1102;&#1097;&#1080;&#1093;&#1089;&#1103; &#1087;&#1086; &#1089;&#1087;&#1077;&#1094;&#1080;&#1072;&#1083;&#1100;&#1085;&#1086;&#1089;&#1090;&#1103;&#1084; 080109.65 &quot;&#1041;&#1091;&#1093;&#1075;&#1072;&#1083;&#1090;. &#1091;&#1095;&#1077;&#1090;, &#1072;&#1085;&#1072;&#1083;&#1080;&#1079; &#1080; &#1072;&#1091;&#1076;&#1080;&#1090;&quot; &#1080; 080105.65 &quot;&#1060;&#1080;&#1085;&#1072;&#1085;&#1089;&#1099;&quot;&amp;beginsrch=1" TargetMode="External"/><Relationship Id="rId21" Type="http://schemas.openxmlformats.org/officeDocument/2006/relationships/hyperlink" Target="http://193.233.152.29:8000/cgi-bin/gw_2009_4_1/chameleon?sessionid=2012110515105014883&amp;skin=default&amp;lng=ru&amp;inst=consortium&amp;host=libora.kuzstu.ru%2B1901%2BDEFAULT&amp;patronhost=libora.kuzstu.ru 1901 DEFAULT&amp;search=SCAN&amp;function=INITREQ&amp;sourcescreen=COPVOLSCR&amp;pos=1&amp;rootsearch=3&amp;elementcount=1&amp;u1=2009&amp;t1=&#1052;. &#1048;&#1053;&#1060;&#1056;&#1040;-&#1052; 2010&amp;beginsrch=1" TargetMode="External"/><Relationship Id="rId22" Type="http://schemas.openxmlformats.org/officeDocument/2006/relationships/hyperlink" Target="http://www.biblioclub.ru/book/116487/" TargetMode="External"/><Relationship Id="rId23" Type="http://schemas.openxmlformats.org/officeDocument/2006/relationships/hyperlink" Target="http://www.biblioclub.ru/book/116487/" TargetMode="External"/><Relationship Id="rId24" Type="http://schemas.openxmlformats.org/officeDocument/2006/relationships/hyperlink" Target="http://virtua.kuzstu.ru:8000/cgi-bin/gw_2011_1_4_4/chameleon?sessionid=2014100421030113339&amp;skin=default&amp;lng=ru&amp;inst=consortium&amp;host=localhost%2B1901%2BDEFAULT&amp;patronhost=localhost 1901 DEFAULT&amp;search=SCAN&amp;function=INITREQ&amp;sourcescreen=PREVPAGE&amp;pos=1&amp;rootsearch=3&amp;elementcount=1&amp;u1=4&amp;t1=&#1054;&#1089;&#1085;&#1086;&#1074;&#1099; &#1073;&#1072;&#1085;&#1082;&#1086;&#1074;&#1089;&#1082;&#1086;&#1075;&#1086; &#1076;&#1077;&#1083;&#1072; &#1091;&#1095;&#1077;&#1073;&#1085;&#1086;&#1077; &#1087;&#1086;&#1089;&#1086;&#1073;&#1080;&#1077; &#1076;&#1083;&#1103; &#1089;&#1090;&#1091;&#1076;&#1077;&#1085;&#1090;&#1086;&#1074; &#1086;&#1073;&#1088;&#1072;&#1079;&#1086;&#1074;&#1072;&#1090;. &#1091;&#1095;&#1088;&#1077;&#1078;&#1076;&#1077;&#1085;&#1080;&#1081; &#1089;&#1088;&#1077;&#1076;. &#1087;&#1088;&#1086;&#1092;. &#1086;&#1073;&#1088;&#1072;&#1079;&#1086;&#1074;&#1072;&#1085;&#1080;&#1103;, &#1086;&#1073;&#1091;&#1095;&#1072;&#1102;&#1097;&#1080;&#1093;&#1089;&#1103; &#1087;&#1086; &#1089;&#1087;&#1077;&#1094;&#1080;&#1072;&#1083;&#1100;&#1085;&#1086;&#1089;&#1090;&#1103;&#1084; &quot;&#1069;&#1082;&#1086;&#1085;&#1086;&#1084;&#1080;&#1082;&#1072; &#1080; &#1073;&#1091;&#1093;&#1075;&#1072;&#1083;&#1090;&#1077;&#1088;&#1089;&#1082;&#1080;&#1081; &#1091;&#1095;&#1077;&#1090;&quot;, &quot;&#1060;&#1080;&#1085;&#1072;&#1085;&#1089;&#1099;&quot;, &quot;&#1053;&#1072;&#1083;&#1086;&#1075;&#1080; &#1080; &#1085;&#1072;&#1083;&#1086;&#1075;&#1086;&#1086;&#1073;&#1083;&#1086;&#1078;&#1077;&#1085;&#1080;&#1077;&quot; &#1087;&#1086;&#1076; &#1088;&#1077;&#1076;. &#1054;. &#1048;. &#1051;&#1072;&#1074;&#1088;&#1091;&#1096;&#1080;&#1085;&#1072;%3B &#1060;&#1080;&#1085;. &#1091;&#1085;-&#1090; &#1087;&#1088;&#1080; &#1055;&#1088;&#1072;&#1074;&#1080;&#1090;&#1077;&#1083;&#1100;&#1089;&#1090;&#1074;&#1077; &#1056;&#1060;&amp;beginsrch=1" TargetMode="External"/><Relationship Id="rId25" Type="http://schemas.openxmlformats.org/officeDocument/2006/relationships/hyperlink" Target="http://virtua.kuzstu.ru:8000/cgi-bin/gw_2011_1_4_4/chameleon?sessionid=2014100421030113339&amp;skin=default&amp;lng=ru&amp;inst=consortium&amp;host=localhost%2B1901%2BDEFAULT&amp;patronhost=localhost 1901 DEFAULT&amp;search=SCAN&amp;function=INITREQ&amp;sourcescreen=PREVPAGE&amp;pos=1&amp;rootsearch=3&amp;elementcount=1&amp;u1=2009&amp;t1=&#1050;&#1085;&#1086;&#1056;&#1091;&#1089;&amp;beginsrch=1" TargetMode="External"/><Relationship Id="rId26" Type="http://schemas.openxmlformats.org/officeDocument/2006/relationships/hyperlink" Target="https://www.biblioclub.ru/book/82947/" TargetMode="External"/><Relationship Id="rId27" Type="http://schemas.openxmlformats.org/officeDocument/2006/relationships/hyperlink" Target="http://virtua.lib.kuzstu.ru:8000/cgi-bin/gw_2009_4_1/chameleon?sessionid=2012013117182107291&amp;skin=default&amp;lng=ru&amp;inst=consortium&amp;host=libora.kuzstu.ru%2B1901%2BDEFAULT&amp;patronhost=libora.kuzstu.ru 1901 DEFAULT&amp;search=SCAN&amp;function=INITREQ&amp;sourcescreen=INITREQ&amp;pos=1&amp;rootsearch=3&amp;elementcount=1&amp;u1=4&amp;t1=&#1057;&#1090;&#1088;&#1072;&#1093;&#1086;&#1074;&#1086;&#1077; &#1076;&#1077;&#1083;&#1086; &#1091;&#1095;&#1077;&#1073;. &#1087;&#1086;&#1089;&#1086;&#1073;&#1080;&#1077; &#1076;&#1083;&#1103; &#1089;&#1090;&#1091;&#1076;&#1077;&#1085;&#1090;&#1086;&#1074; &#1074;&#1091;&#1079;&#1086;&#1074;, &#1086;&#1073;&#1091;&#1095;&#1072;&#1102;&#1097;&#1080;&#1093;&#1089;&#1103; &#1087;&#1086; &#1089;&#1087;&#1077;&#1094;&#1080;&#1072;&#1083;&#1100;&#1085;&#1086;&#1089;&#1090;&#1080; &quot;&#1052;&#1077;&#1085;&#1077;&#1076;&#1078;&#1084;&#1077;&#1085;&#1090; &#1086;&#1088;&#1075;&#1072;&#1085;&#1080;&#1079;&#1072;&#1094;&#1080;&#1080;&quot; &#1043;&#1086;&#1089;. &#1091;&#1085;-&#1090; &#1091;&#1087;&#1088;&#1072;&#1074;&#1083;&#1077;&#1085;&#1080;&#1103;&amp;beginsrch=1" TargetMode="External"/><Relationship Id="rId28" Type="http://schemas.openxmlformats.org/officeDocument/2006/relationships/hyperlink" Target="http://ko.kuzstu.ru/books/book.php?id=81901&amp;name=&#1057;&#1090;&#1088;&#1072;&#1093;&#1086;&#1074;&#1072;&#1085;&#1080;&#1077; : &#1091;&#1095;&#1077;&#1073;&#1085;&#1080;&#1082; &#1076;&#1083;&#1103; &#1089;&#1090;&#1091;&#1076;&#1077;&#1085;&#1090;&#1086;&#1074; &#1074;&#1091;&#1079;&#1086;&#1074;, &#1086;&#1073;&#1091;&#1095;&#1072;&#1102;&#1097;&#1080;&#1093;&#1089;&#1103; &#1087;&#1086; &#1089;&#1087;&#1077;&#1094;&#1080;&#1072;&#1083;&#1100;&#1085;&#1086;&#1089;&#1090;&#1103;&#1084;" TargetMode="External"/><Relationship Id="rId29" Type="http://schemas.openxmlformats.org/officeDocument/2006/relationships/hyperlink" Target="http://193.233.152.29:8000/cgi-bin/gw_2009_4_1/chameleon?sessionid=2012110514421513468&amp;skin=default&amp;lng=ru&amp;inst=consortium&amp;host=libora.kuzstu.ru%2B1901%2BDEFAULT&amp;patronhost=libora.kuzstu.ru 1901 DEFAULT&amp;search=SCAN&amp;function=INITREQ&amp;sourcescreen=COPVOLSCR&amp;pos=1&amp;rootsearch=3&amp;elementcount=1&amp;u1=4&amp;t1=&#1060;&#1080;&#1085;&#1072;&#1085;&#1089;&#1099; &#1091;&#1095;&#1077;&#1073;&#1085;&#1080;&#1082; &#1076;&#1083;&#1103; &#1089;&#1090;&#1091;&#1076;&#1077;&#1085;&#1090;&#1086;&#1074; &#1074;&#1091;&#1079;&#1086;&#1074;, &#1086;&#1073;&#1091;&#1095;&#1072;&#1102;&#1097;&#1080;&#1093;&#1089;&#1103; &#1087;&#1086; &#1101;&#1082;&#1086;&#1085;. &#1089;&#1087;&#1077;&#1094;&#1080;&#1072;&#1083;&#1100;&#1085;&#1086;&#1089;&#1090;&#1103;&#1084; &#1087;&#1086;&#1076; &#1088;&#1077;&#1076;. &#1052;. &#1042;. &#1056;&#1086;&#1084;&#1072;&#1085;&#1086;&#1074;&#1089;&#1082;&#1086;&#1075;&#1086;, &#1054;. &#1042;. &#1042;&#1088;&#1091;&#1073;&#1083;&#1077;&#1074;&#1089;&#1082;&#1086;&#1081;, &#1041;. &#1052;. &#1057;&#1072;&#1073;&#1072;&#1085;&#1090;&#1080;%3B &#1057;.-&#1055;&#1077;&#1090;&#1077;&#1088;&#1073;. &#1075;&#1086;&#1089;. &#1091;&#1085;-&#1090; &#1101;&#1082;&#1086;&#1085;&#1086;&#1084;&#1080;&#1082;&#1080; &#1080; &#1092;&#1080;&#1085;&#1072;&#1085;&#1089;&#1086;&#1074; (&#1060;&#1048;&#1053;&#1069;&#1050;)&amp;beginsrch=1" TargetMode="External"/><Relationship Id="rId30" Type="http://schemas.openxmlformats.org/officeDocument/2006/relationships/hyperlink" Target="http://193.233.152.29:8000/cgi-bin/gw_2009_4_1/chameleon?sessionid=2012110514421513468&amp;skin=default&amp;lng=ru&amp;inst=consortium&amp;host=libora.kuzstu.ru%2B1901%2BDEFAULT&amp;patronhost=libora.kuzstu.ru 1901 DEFAULT&amp;search=SCAN&amp;function=INITREQ&amp;sourcescreen=COPVOLSCR&amp;pos=1&amp;rootsearch=3&amp;elementcount=1&amp;u1=2009&amp;t1=&#1052;. &#1070;&#1088;&#1072;&#1081;&#1090; 2009&amp;beginsrch=1" TargetMode="External"/><Relationship Id="rId31" Type="http://schemas.openxmlformats.org/officeDocument/2006/relationships/hyperlink" Target="http://193.233.152.29:8000/cgi-bin/gw_2009_4_1/chameleon?sessionid=2012110515105014883&amp;skin=default&amp;lng=ru&amp;inst=consortium&amp;host=libora.kuzstu.ru%2B1901%2BDEFAULT&amp;patronhost=libora.kuzstu.ru 1901 DEFAULT&amp;search=SCAN&amp;function=INITREQ&amp;sourcescreen=COPVOLSCR&amp;pos=1&amp;rootsearch=3&amp;elementcount=1&amp;u1=4&amp;t1=&#1060;&#1080;&#1085;&#1072;&#1085;&#1089;&#1099; &#1091;&#1095;&#1077;&#1073;. &#1087;&#1086;&#1089;&#1086;&#1073;&#1080;&#1077; %5B&#1076;&#1083;&#1103; &#1089;&#1090;&#1091;&#1076;&#1077;&#1085;&#1090;&#1086;&#1074; &#1089;&#1087;&#1077;&#1094;&#1080;&#1072;&#1083;&#1100;&#1085;&#1086;&#1089;&#1090;&#1080; 080105 &quot;&#1060;&#1080;&#1085;&#1072;&#1085;&#1089;&#1099; &#1080; &#1082;&#1088;&#1077;&#1076;&#1080;&#1090;&quot;%5D &#1054;. &#1041;. &#1064;&#1077;&#1074;&#1077;&#1083;&#1077;&#1074;&#1072; %5B&#1080; &#1076;&#1088;.%5D%3B &#1043;&#1054;&#1059; &#1042;&#1055;&#1054; &quot;&#1050;&#1091;&#1079;&#1073;&#1072;&#1089;. &#1075;&#1086;&#1089;. &#1090;&#1077;&#1093;&#1085;. &#1091;&#1085;-&#1090;&quot;&amp;beginsrch=1" TargetMode="External"/><Relationship Id="rId32" Type="http://schemas.openxmlformats.org/officeDocument/2006/relationships/hyperlink" Target="http://193.233.152.29:8000/cgi-bin/gw_2009_4_1/chameleon?sessionid=2012110515105014883&amp;skin=default&amp;lng=ru&amp;inst=consortium&amp;host=libora.kuzstu.ru%2B1901%2BDEFAULT&amp;patronhost=libora.kuzstu.ru 1901 DEFAULT&amp;search=SCAN&amp;function=INITREQ&amp;sourcescreen=COPVOLSCR&amp;pos=1&amp;rootsearch=3&amp;elementcount=1&amp;u1=2009&amp;t1=&#1050;&#1077;&#1084;&#1077;&#1088;&#1086;&#1074;&#1086; 2011&amp;beginsrch=1" TargetMode="External"/><Relationship Id="rId33" Type="http://schemas.openxmlformats.org/officeDocument/2006/relationships/hyperlink" Target="http://193.233.152.29:8000/cgi-bin/gw_2009_4_1/chameleon?sessionid=2012110514421513468&amp;skin=default&amp;lng=ru&amp;inst=consortium&amp;host=libora.kuzstu.ru%2B1901%2BDEFAULT&amp;patronhost=libora.kuzstu.ru 1901 DEFAULT&amp;search=SCAN&amp;function=INITREQ&amp;sourcescreen=CARDSCR&amp;pos=1&amp;rootsearch=3&amp;elementcount=1&amp;u1=4&amp;t1=&#1060;&#1080;&#1085;&#1072;&#1085;&#1089;&#1099; %5B&#1069;&#1083;&#1077;&#1082;&#1090;&#1088;&#1086;&#1085;&#1085;&#1099;&#1081; &#1088;&#1077;&#1089;&#1091;&#1088;&#1089;%5D &#1091;&#1095;&#1077;&#1073;&#1085;&#1080;&#1082; &#1076;&#1083;&#1103; &#1089;&#1090;&#1091;&#1076;&#1077;&#1085;&#1090;&#1086;&#1074; &#1074;&#1091;&#1079;&#1086;&#1074;. &#1086;&#1073;&#1091;&#1095;&#1072;&#1102;&#1097;&#1080;&#1093;&#1089;&#1103; &#1087;&#1086; &#1089;&#1087;&#1077;&#1094;&#1080;&#1072;&#1083;&#1100;&#1085;&#1086;&#1089;&#1090;&#1103;&#1084; &quot;&#1060;&#1080;&#1085;&#1072;&#1085;&#1089;&#1099; &#1080; &#1082;&#1088;&#1077;&#1076;&#1080;&#1090;&quot;, &quot;&#1041;&#1091;&#1093;&#1075;&#1072;&#1083;&#1090;. &#1091;&#1095;&#1077;&#1090;, &#1072;&#1085;&#1072;&#1083;&#1080;&#1079; &#1080; &#1072;&#1091;&#1076;&#1080;&#1090;&quot;, &quot;&#1052;&#1080;&#1088;&#1086;&#1074;&#1072;&#1103; &#1101;&#1082;&#1086;&#1085;&#1086;&#1084;&#1080;&#1082;&#1072;&quot;, &quot;&#1053;&#1072;&#1083;&#1086;&#1075;&#1080; &#1080; &#1085;&#1072;&#1083;&#1086;&#1075;&#1086;&#1086;&#1073;&#1083;&#1086;&#1078;&#1077;&#1085;&#1080;&#1077;&quot; &#1087;&#1086;&#1076; &#1088;&#1077;&#1076;. &#1040;. &#1043;. &#1043;&#1088;&#1103;&#1079;&#1085;&#1086;&#1074;&#1086;&#1081;, &#1045;. &#1042;. &#1052;&#1072;&#1088;&#1082;&#1080;&#1085;&#1086;&#1081;&amp;beginsrch=1" TargetMode="External"/><Relationship Id="rId34" Type="http://schemas.openxmlformats.org/officeDocument/2006/relationships/hyperlink" Target="http://193.233.152.29:8000/cgi-bin/gw_2009_4_1/chameleon?sessionid=2012110514421513468&amp;skin=default&amp;lng=ru&amp;inst=consortium&amp;host=libora.kuzstu.ru%2B1901%2BDEFAULT&amp;patronhost=libora.kuzstu.ru 1901 DEFAULT&amp;search=SCAN&amp;function=INITREQ&amp;sourcescreen=CARDSCR&amp;pos=1&amp;rootsearch=3&amp;elementcount=1&amp;u1=2009&amp;t1=&#1052;. &#1060;&#1080;&#1085;&#1072;&#1085;&#1089;&#1099; &#1080; &#1089;&#1090;&#1072;&#1090;&#1080;&#1089;&#1090;&#1080;&#1082;&#1072; 2011&amp;beginsrch=1" TargetMode="External"/><Relationship Id="rId35" Type="http://schemas.openxmlformats.org/officeDocument/2006/relationships/hyperlink" Target="http://www.biblioclub.ru/book/79598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6:00Z</dcterms:created>
  <dc:creator>111</dc:creator>
  <dc:description/>
  <dc:language>en-US</dc:language>
  <cp:lastModifiedBy>Нина</cp:lastModifiedBy>
  <cp:lastPrinted>2014-02-28T16:04:00Z</cp:lastPrinted>
  <dcterms:modified xsi:type="dcterms:W3CDTF">2016-09-28T12:56:00Z</dcterms:modified>
  <cp:revision>2</cp:revision>
  <dc:subject/>
  <dc:title/>
</cp:coreProperties>
</file>