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 w:eastAsia="ru-RU"/>
        </w:rPr>
        <w:t>ГОСУДАРСТВЕННАЯ АКАДЕМИЧЕСКАЯ СТИПЕНДИЯ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Назначается студентам филиала КузГТУ в г. Новокузнецке, обучающимся по очной форме обучения за счёт бюджетных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ru-RU"/>
        </w:rPr>
        <w:t xml:space="preserve">ассигнований федерального бюджета, в зависимости от успехов в учебе. Государственной академическая стипендия может быть назначена студентам, обучающимся на «отлично», или на «хорошо» и «отлично», или на «хорошо» по всем дисциплинам учебного плана.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Размер  государственной академической стипендии определяется Ученым советом филиала КузГТУ в г. Новокузнецке с учетом мнения студенческого Совета и назначается приказом директора филиала КузГТУ в г. Новокузнецке.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Назначение государственной академической стипендии производится по протоколу заседания стипендиальной комиссии филиала КузГТУ в г. Новокузнецке и приказом директора филиала КузГТУ в г. Новокузнецке. Стипендиальная комиссия решает вопросы назначения стипендии не позднее, чем через две недели после окончания экзаменационной сессии по ее результатам, для студентов первого курса – по результатам ЕГЭ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ru-RU"/>
        </w:rPr>
        <w:t xml:space="preserve">Государственной академическая стипендия назначается студенту с первого числа месяца, следующего за экзаменационной сессией.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 w:eastAsia="ru-RU"/>
        </w:rPr>
        <w:t>ПОВЫШЕННАЯ ГОСУДАРСТВЕННАЯ АКАДЕМИЧЕСКАЯ СТИПЕНДИЯ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Назначаются студентам филиала КузГТУ в г. Новокузнецке, обучающимся по очной форме обучения за счёт бюджетных ассигнований федерального бюджета, имеющим оценки успеваемости только «отлично» не менее 2-х следующих друг за другом промежуточных аттестаций  и за достижения в учебной, научно–исследовательской, общественной, культурно-творческой, спортивной деятельности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ru-RU" w:eastAsia="ru-RU"/>
        </w:rPr>
        <w:t xml:space="preserve">Численность студентов, получающих повышенную государственную академическую стипендию, не может составлять более 10% общего числа студентов, получающих государственную академическую стипендию. 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Размер  повышенной государственной академической стипендии определяется Ученым советом филиала КузГТУ в г. Новокузнецке с учетом мнения студенческого Совета и назначается приказом директора филиала КузГТУ в г. Новокузнецке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Повышенная государственная академическая стипендия назначается студенту с первого числа месяца, следующего за экзаменационной сессией, до последнего числа месяца следующей экзаменационной сессии.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Критерии для назначения повышенной стипендии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за достижение успехов в учебной деятельности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а) получение студентом в течение года, предшествующего назначению повышенной государственной академической стипендии, награды (приза) за результаты проектной деятельности и (или) опытно-конструкторской работы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б) признание студента победителем или призером международной, всероссийской, ведомственной или региональной олимпиады, конкурса, соревнования, состязания или иного мероприятия, проводимых КузГТУ, филиалом КузГТУ в г. Новокузнецке, общественной и иной организацией направленных на выявление учебных достижений студентов, проведенных в течение года, предшествующих назначению повышенной государственной академической стипендии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 xml:space="preserve">за достижения студента в научно-исследовательской деятельности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а) получение студентом в течение года, предшествующего назначению повышенной государственной академической стипендии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- награды (приза) за результаты научно-исследовательской работы, проводимой КузГТУ, филиалом КузГТУ в г. Новокузнецке или иной организацией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- 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- гранта на выполнение научно-исследовательской работы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б) наличие у студента публикации в научном (учебно-научном, учебно-методическом) международном, всероссийском, ведомственном или региональном издании, в издании КузГТУ, филиала КузГТУ в г. Новокузнецке или иной организации в течение года, предшествующего назначению повышенной стипендии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 xml:space="preserve">за достижения студента в общественной деятельности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а) систематическое участие студента в течение года, предшествующего назначению повышенной государственной академической стипендии, в проведении (обеспечении проведения) общественно значимой деятельности социально, культурного, правозащитного, общественно полезного характера, организуемой КузГТУ, филиала КузГТУ в г. Новокузнецке или иной организацией, подтверждаемое документально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б) систематическое участие студента в течение года, предшествующего назначению повышенной государственной академической стипендии, в деятельности по информационному обеспечению общественно значимых мероприятий,  общественной жизни  КузГТУ, филиала КузГТУ в г. Новокузнецке или иной организацией, подтверждаемое документально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за достижения студента в культурно-творческой деятельности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а) получение студентом в течение года, предшествующего назначению повышенной государственной академической стипендии, награды (приза) за результаты культурно-творческой деятельности, осуществленной им в рамках деятельности, проводимой КузГТУ, филиалом КузГТУ в г. Новокузнецке или иной организацией, в том числе в рамках конкурса, смотра и иного аналогичного международного, всероссийского, ведомственного, регионального мероприятия, подтверждаемое документально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б) публичное представление студентом в течение года, предшествующего назначению повышенной государственной академической стипендии, созданного им произведения литературы или искусства (литературного или сценарного произведения, музыкально-драматического произведения, хореографического произведения, пантомимы, аудиовизуального произведения, произведения живописи, скульптуры, архитектуры, градостроительства, графики, дизайна, графического рассказа, комикса, произведения декоративно-прикладного, сценографического искусства, садово-паркового искусства, в том числе в виде проекта, чертежа, изображения, макета, фотографического произведения, пластического произведения, относящегося к географии, топографии и другим наукам, а также другого произведения), подтверждаемое документально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в) систематическое участие студента в течении года, предшествующего назначению повышенной государственной академической стипендии,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, подтверждаемое документально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 xml:space="preserve">за достижения студента в спортивной деятельности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а) получение студентом в течение года, предшествующего назначению повышенной государственной академической стипендии, награды (приза) за результаты спортивной деятельности, осуществленной им в рамках спортивных международных, всероссийских, ведомственных, региональных мероприятий, проводимых КузГТУ,  филиалом КузГТУ в г. Новокузнецке или иной организацией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б) систематическое участие студента в течение года, предшествующего назначению повышенной государственной академической стипендии, в спортивных мероприятиях воспитательного, пропагандистского характера и (или) иных общественно значимых спортивных мероприятиях, подтверждаемое документально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в) выполнение нормативов и требований золотого знака отличия «Всероссийского физкультурно-спортивного комплекса «Готов к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 w:eastAsia="ru-RU"/>
        </w:rPr>
        <w:t>труду и обороне» (ГТО) соответствующей возрастной группы на дату назначения повышенной государственной академической стипендии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4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 w:eastAsia="ru-RU"/>
        </w:rPr>
        <w:t>ГОСУДАРСТВЕННАЯ СОЦИАЛЬНАЯ СТИПЕНДИЯ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Назначается в целях оказания материальной поддержки малообеспеченным студентам, обучающимся на очной форме обучения в филиале КузГТУ в г. Новокузнецке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Назначается, независимо от дохода, студента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детям-сиротам и детям, оставшимся без попечения родите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03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лицам, потерявшим в период обучения обоих родителе или единственного родител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03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детям-инвалидам, инвалидам 1-2 групп, инвалидам с дет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03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подвергшимся воздействию радиации вследствие катастрофы на ЧАЭС и иных радиационных катастрофах, вследствие ядерных испытаний на Семипалатинском полигон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03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инвалидам и ветеранам, отслужившим в местах вооруженных локальных конфликтов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 xml:space="preserve">Назначается, с учетом дохода, студентам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из малообеспеченных семей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 xml:space="preserve">Выплата социальной стипендии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производится на основании ежегодной справки из отделения социальной защиты населения по месту жительства. Справка предоставляется в деканат филиала КузГТУ в г. Новокузнецке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 xml:space="preserve">Кандидатуры на государственную социальную стипендию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утверждаются стипендиальной комиссией филиала КузГТУ в г. Новокузнецке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Размер государственной социальной стипендии определяется Ученым советом филиала КузГТУ в г. Новокузнецке с учетом мнения студенческого Совета в пределах средств, предусмотренных на указанные цели в составе стипендиального фонда филиала КузГТУ в г. Новокузнецке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Список документов на получение государственной социальной стипенд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Заявление на имя директора филиала КузГТУ в г. Новокузнецк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Справка на получение государственной социальной помощи – из отделения социальной защиты населения. Социальная стипендия назначается с момента предоставления справки при условии сдачи сессии в ср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Справка на получение социальной стипендии выдается после предоставления всех нижеперечисленны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Справка из ЖЭКа о составе семь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Справки о доходах всех лиц, указанных в справке о составе семьи (для студентов – справка о размере стипендии из бухгалтерии и справка об обучении из отдела кадров);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- для родителей и совершеннолетних братьев и сестер – из бухгалтерии по месту работы;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- для несовершеннолетних братьев и сестер – справка об обучении из школы)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Справку на получение помощи необходимо предоставить в деканат очного факультета (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 w:eastAsia="ru-RU"/>
        </w:rPr>
        <w:t>ул. Орджоникидзе, 7, каб. 34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)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 w:eastAsia="ru-RU"/>
        </w:rPr>
        <w:t>ДОПОЛНИТЕЛЬНАЯ СТИПЕНДИЯ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При наличии средств стипендиального фонда студентам может устанавливаться дополнительная разовая стипендия, успешно совмещающим учебную и общественную, научно-исследовательскую, культурно-творческую и спортивную деятельность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Дополнительная стипендия назначается приказом директора филиала КузГТУ в г. Новокузнецке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Размерами дополнительная стипендия не ограничивается.</w:t>
      </w:r>
    </w:p>
    <w:p>
      <w:pPr>
        <w:pStyle w:val="Normal"/>
        <w:tabs>
          <w:tab w:val="clear" w:pos="708"/>
          <w:tab w:val="left" w:pos="5760" w:leader="none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5760" w:leader="none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 w:eastAsia="ru-RU"/>
        </w:rPr>
        <w:t>МАТЕРИАЛЬНАЯ И СОЦИАЛЬНАЯ ПОДДЕРЖКА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Назначается в целях оказания материальной поддержки обучающихся  по очной форме за счет бюджетных ассигнований федерального бюджета в филиале КузГТУ в г. Новокузнецке. Материальная помощь является формой социальной поддержки нуждающихся и представляет собой выплату, назначаемую независимо от успеваемости обучающегося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Материальная помощь назначается обучающимся, которые в силу семейного положения, состояния здоровья и т.п. находятся в тяжелом материальном положении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Размер материальной помощи устанавливается индивидуально по решению стипендиальной комиссии с учетом причин, относящихся напрямую к жизненной ситуации, в которой оказался обучающийся, и обстоятельств, которые ухудшают его условия жизнедеятельности, и, последствия которых, он не может преодолеть самостоятельно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Перечень подтверждающих документов, являющихся основанием для назначения и выплаты материальной помощ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03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копия свидетельства о смерти члена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03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копия медицинских документов, подтверждающие факт длительного заболевания и дорогостоящего л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03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копия договора с медицинским учреждением Российской федерации об оказании платных медицинских услуг, если такой договор заключал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03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копия рецепта на лекарственные средства на рецептурном бланке с указанием фамилии, имени и отчества студента, либо соответствующие медицинские назна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03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финансовые документы, подтверждающие расходы, произведенные за счет личных средств (кассовые чеки, квитанции к приходным кассовым ордерам или иные платежные документы установленной фор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03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другие документы, в том числе подтверждающие факт наступления случая (обстоятельства), размер понесенного ущерба и т.д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Расходы обучающегося, связанные с приобретением одежды, обуви, компенсируются 1 раз в семестр в размере фактически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 w:eastAsia="ru-RU"/>
        </w:rPr>
        <w:t>понесенных и подтвержденных документально затрат, но не свыше размера прожиточного минимума на душу населения Кемеровской области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Материальная помощь в размере свыше 5000 руб. назначается в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3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8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pacing w:val="-8"/>
          <w:sz w:val="26"/>
          <w:szCs w:val="26"/>
          <w:lang w:val="ru-RU" w:eastAsia="ru-RU"/>
        </w:rPr>
        <w:t>частичного возмещения затрат на дорогостоящее лечение и восстановление здоровья в связи с заболеванием, несчастным случаем и т.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3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рождение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3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смерти (гибели) члена сем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3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утраты личного имущества в результате форс-мажорных обстоятельств, кражи и других происше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3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иных сложных социальных ситуациях и исключительных случаях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Материальная помощь выплачивается на основании личного заявления с указанием причин и с приложением подтверждающих документов по решению стипендиальной комиссии филиала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 w:eastAsia="ru-RU"/>
        </w:rPr>
        <w:t>ВЫПЛАТЫ СТУДЕНТАМ-СИРОТАМ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Студентам из числа детей-сирот и детей, оставшихся без попечения родителей, обучающимся по очной форме обучения, выплачи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3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социальная стипендия (без учета дохода семь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3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компенсационные выплаты на питание и проезд в городском транспорте (ежемесячн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34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val="ru-RU" w:eastAsia="ru-RU"/>
        </w:rPr>
        <w:t>ежегодное пособие на приобретение учебной литературы и письменных принадлежностей, на приобретение одежды (1 раз в го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3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единовременные выплаты выпускникам на приобретение одежды, обуви, инвентар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3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единовременное денежное пособие выпускникам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ru-RU" w:eastAsia="ru-RU"/>
        </w:rPr>
        <w:t>ЛЬГОТНЫЙ ПРОЕЗД ПО ТЕРРИТОРИИ ОБЛАСТИ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Студенты очной формы обучения филиала КузГТУ в г. Новокузнецке пользуются 50 % льготой в автобусах междугородного сообщения и пригородных электропоездах в пределах территории области на проезд к месту жительства их родителей (опекунов, попечителей) и обратно к месту учебы ежегодно в период с 30 августа  до 1 июля при предъявлении студенческого билета и вкладыша на льготный проезд в кассах железнодорожного и автовокзалов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Вкладыши на льготный проезд предоставляются иногородним студентам первого курса филиала КузГТУ в г. Новокузнецке на весь срок обучения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ru-RU" w:eastAsia="ru-RU"/>
        </w:rPr>
        <w:t>БЕСПЛАТНЫЙ ПРОЕЗД «ОТЛИЧНИКАМ»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Студенты очной формы обучения филиала КузГТУ в г. Новокузнецке, имеющие оценки «отлично» по результатам последней экзаменационной сессии имеют право на бесплатный проезд в городском транспорте (кроме маршрутных такси)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ru-RU" w:eastAsia="ru-RU"/>
        </w:rPr>
        <w:t>ВОЗМЕЩЕНИЕ ЗАТРАТ НА ОБУЧЕНИЕ</w:t>
      </w:r>
    </w:p>
    <w:p>
      <w:pPr>
        <w:pStyle w:val="TextBody"/>
        <w:tabs>
          <w:tab w:val="clear" w:pos="708"/>
          <w:tab w:val="left" w:pos="142" w:leader="none"/>
        </w:tabs>
        <w:ind w:right="187" w:firstLine="709"/>
        <w:jc w:val="both"/>
        <w:rPr/>
      </w:pPr>
      <w:r>
        <w:rPr>
          <w:b w:val="false"/>
          <w:sz w:val="26"/>
          <w:szCs w:val="26"/>
        </w:rPr>
        <w:t xml:space="preserve">Право на возмещение затрат имеют студенты, относящиеся к категории малообеспеченных (имеющие доход на одного члена семьи ниже среднего прожиточного минимума в расчете на душу населения, установленного по Кемеровской области).  </w:t>
      </w:r>
    </w:p>
    <w:p>
      <w:pPr>
        <w:pStyle w:val="Adres"/>
        <w:spacing w:lineRule="auto" w:line="240"/>
        <w:ind w:left="0" w:firstLine="709"/>
        <w:jc w:val="both"/>
        <w:rPr/>
      </w:pPr>
      <w:r>
        <w:rPr>
          <w:b/>
          <w:sz w:val="26"/>
          <w:szCs w:val="26"/>
        </w:rPr>
        <w:t>Возмещение затрат предоставляется</w:t>
      </w:r>
      <w:r>
        <w:rPr>
          <w:sz w:val="26"/>
          <w:szCs w:val="26"/>
        </w:rPr>
        <w:t xml:space="preserve"> по итогам академической успеваемости и направляется на оплату обучения следующего семестра обучения. </w:t>
      </w:r>
    </w:p>
    <w:p>
      <w:pPr>
        <w:pStyle w:val="Adres"/>
        <w:spacing w:lineRule="auto" w:line="24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90 %</w:t>
      </w:r>
      <w:r>
        <w:rPr>
          <w:sz w:val="26"/>
          <w:szCs w:val="26"/>
        </w:rPr>
        <w:t xml:space="preserve"> от стоимости одного семестра обучения – при окончании семестра с оценками </w:t>
      </w:r>
      <w:r>
        <w:rPr>
          <w:b/>
          <w:sz w:val="26"/>
          <w:szCs w:val="26"/>
        </w:rPr>
        <w:t>«отлично»;</w:t>
      </w:r>
    </w:p>
    <w:p>
      <w:pPr>
        <w:pStyle w:val="Adres"/>
        <w:spacing w:lineRule="auto" w:line="24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75 %</w:t>
      </w:r>
      <w:r>
        <w:rPr>
          <w:sz w:val="26"/>
          <w:szCs w:val="26"/>
        </w:rPr>
        <w:t xml:space="preserve"> от стоимости одного семестра обучения – при окончании семестра с оценками </w:t>
      </w:r>
      <w:r>
        <w:rPr>
          <w:b/>
          <w:sz w:val="26"/>
          <w:szCs w:val="26"/>
        </w:rPr>
        <w:t>«отлично» и «хорошо».</w:t>
      </w:r>
    </w:p>
    <w:p>
      <w:pPr>
        <w:pStyle w:val="Adres"/>
        <w:spacing w:lineRule="auto" w:line="240"/>
        <w:ind w:left="-14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dres"/>
        <w:spacing w:lineRule="auto" w:line="240"/>
        <w:ind w:left="-142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dres"/>
        <w:spacing w:lineRule="auto" w:line="240"/>
        <w:ind w:left="-142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dres"/>
        <w:spacing w:lineRule="auto" w:line="240"/>
        <w:ind w:left="-142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dres"/>
        <w:spacing w:lineRule="auto" w:line="240"/>
        <w:ind w:left="-142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мещение затрат  не предоставляется:</w:t>
      </w:r>
    </w:p>
    <w:p>
      <w:pPr>
        <w:pStyle w:val="Adres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студентам </w:t>
      </w:r>
      <w:r>
        <w:rPr>
          <w:i/>
          <w:sz w:val="26"/>
          <w:szCs w:val="26"/>
        </w:rPr>
        <w:t>первого курса</w:t>
      </w:r>
      <w:r>
        <w:rPr>
          <w:sz w:val="26"/>
          <w:szCs w:val="26"/>
        </w:rPr>
        <w:t xml:space="preserve"> (за исключением окончивших общеобразовательную организацию с медалью или профессиональную образовательную организацию с отличием) и получающим </w:t>
      </w:r>
      <w:r>
        <w:rPr>
          <w:i/>
          <w:sz w:val="26"/>
          <w:szCs w:val="26"/>
        </w:rPr>
        <w:t>второе высшее</w:t>
      </w:r>
      <w:r>
        <w:rPr>
          <w:sz w:val="26"/>
          <w:szCs w:val="26"/>
        </w:rPr>
        <w:t xml:space="preserve"> образование</w:t>
      </w:r>
      <w:r>
        <w:rPr>
          <w:b/>
          <w:sz w:val="26"/>
          <w:szCs w:val="26"/>
        </w:rPr>
        <w:t>;</w:t>
      </w:r>
    </w:p>
    <w:p>
      <w:pPr>
        <w:pStyle w:val="Adres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удентам, имеющим оценки «удовлетворительно»;</w:t>
      </w:r>
    </w:p>
    <w:p>
      <w:pPr>
        <w:pStyle w:val="Adres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дентам учреждений высшего образования, обучающимся по программам определенным в перечне, утвержденном постановлением, а именно «</w:t>
      </w:r>
      <w:r>
        <w:rPr>
          <w:b/>
          <w:sz w:val="26"/>
          <w:szCs w:val="26"/>
        </w:rPr>
        <w:t>Государственное и муниципальное управление»</w:t>
      </w:r>
      <w:r>
        <w:rPr>
          <w:sz w:val="26"/>
          <w:szCs w:val="26"/>
        </w:rPr>
        <w:t>.</w:t>
      </w:r>
    </w:p>
    <w:p>
      <w:pPr>
        <w:pStyle w:val="Adres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возмещение затрат на обучение перечисляется на расчетный счет образовательных организаций, но не более шести раз за весь период обучения.</w:t>
      </w:r>
    </w:p>
    <w:p>
      <w:pPr>
        <w:pStyle w:val="Adres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/>
      </w:pPr>
      <w:r>
        <w:rPr>
          <w:b/>
          <w:i/>
          <w:sz w:val="26"/>
          <w:szCs w:val="26"/>
        </w:rPr>
        <w:t>Перечень документов на возмещение затрат на обучение:</w:t>
      </w:r>
    </w:p>
    <w:p>
      <w:pPr>
        <w:pStyle w:val="Adres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pacing w:lineRule="auto" w:line="240"/>
        <w:ind w:left="720" w:hanging="1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явление о возмещении затрат.</w:t>
      </w:r>
    </w:p>
    <w:p>
      <w:pPr>
        <w:pStyle w:val="Adres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pacing w:lineRule="auto" w:line="240"/>
        <w:ind w:left="720" w:hanging="1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равка об успеваемости за последний семестр обучения, заверенная руководителем образовательной организации.</w:t>
      </w:r>
    </w:p>
    <w:p>
      <w:pPr>
        <w:pStyle w:val="Adres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pacing w:lineRule="auto" w:line="240"/>
        <w:ind w:left="720" w:hanging="1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пия приказа о стоимости одного семестра обучения, заверенная руководителем образовательной орган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правка о составе семь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правки о доходах всех членов семьи за 3-6 месяцев (в т.ч. пенсии, алименты).</w:t>
      </w:r>
    </w:p>
    <w:p>
      <w:pPr>
        <w:pStyle w:val="Adres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pacing w:lineRule="auto" w:line="240"/>
        <w:ind w:left="720" w:hanging="1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пия договора о платном обучении.</w:t>
      </w:r>
    </w:p>
    <w:p>
      <w:pPr>
        <w:pStyle w:val="Adres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spacing w:lineRule="auto" w:line="240"/>
        <w:ind w:left="720" w:hanging="1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чет-фактура выданная образовательной организацией (с указанием полного ФИО получателя и суммой).</w:t>
      </w:r>
    </w:p>
    <w:p>
      <w:pPr>
        <w:pStyle w:val="Adres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Документы на возмещение затрат на обучение необходимо </w:t>
      </w:r>
      <w:r>
        <w:rPr>
          <w:b/>
          <w:sz w:val="26"/>
          <w:szCs w:val="26"/>
        </w:rPr>
        <w:t>пода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25 сентября или до 15 февраля текущего года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в деканат очного факультета (</w:t>
      </w:r>
      <w:r>
        <w:rPr>
          <w:i/>
          <w:sz w:val="26"/>
          <w:szCs w:val="26"/>
        </w:rPr>
        <w:t>ул. Орджоникидзе, 7, 34 кабинет</w:t>
      </w:r>
      <w:r>
        <w:rPr>
          <w:sz w:val="26"/>
          <w:szCs w:val="26"/>
        </w:rPr>
        <w:t>).</w:t>
      </w:r>
    </w:p>
    <w:p>
      <w:pPr>
        <w:pStyle w:val="Adres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ru-RU" w:eastAsia="ru-RU"/>
        </w:rPr>
        <w:t>ПРЕМИЯ КЕМЕРОВСКОЙ ОБЛАСТИ КО ДНЮ РОССИЙСКОГО СТУДЕНЧЕСТВА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Студенты, обучающиеся на бюджетной основе по очной форме обучения только н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«отлично» за весь период обучения.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Премия выплачивается в День Российского студенчеств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(25 января)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ru-RU" w:eastAsia="ru-RU"/>
        </w:rPr>
        <w:t>БЕСПЛАТНОЕ МЕДИЦИНСКОЕ ОБСЛУЖИВАНИЕ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Для оказания бесплатной медицинской помощи студентам филиала КузГТУ в г. Новокузнецке определено лечебно-профилактическое учреждение городская больница № 9 (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 w:eastAsia="ru-RU"/>
        </w:rPr>
        <w:t>ул. Хитарова, 32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).</w:t>
      </w:r>
    </w:p>
    <w:p>
      <w:pPr>
        <w:pStyle w:val="Adres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/>
          <w:b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ru-RU" w:eastAsia="ru-RU"/>
        </w:rPr>
        <w:t>КОМПЕНСАЦИЯ ЧАСТИ РАСХОДОВ ПО НАЙМУ ЖИЛОГО ПОМЕЩЕНИЯ</w:t>
      </w:r>
    </w:p>
    <w:p>
      <w:pPr>
        <w:pStyle w:val="Adres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В соответствии с п. 8 статьи 12 Закона Кемеровской области от 05.07.2013 г.  № 86-ОЗ «Об образовании»  и Постановлением Коллегии Администрации Кемеровской области от 30.01.2014 г. № 26.</w:t>
      </w:r>
    </w:p>
    <w:p>
      <w:pPr>
        <w:pStyle w:val="Adres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туденты очной формы обучения, являющиеся гражданами РФ имеют право на получение компенсации части расходов по найму жилого помещения, при отсутствии </w:t>
      </w:r>
      <w:r>
        <w:rPr>
          <w:sz w:val="26"/>
          <w:szCs w:val="26"/>
        </w:rPr>
        <w:t>мест для проживания в студенческом общежитии и заключившие соответствующие договоры с гражданами-собственниками жилых помещений.</w:t>
      </w:r>
    </w:p>
    <w:p>
      <w:pPr>
        <w:pStyle w:val="Adres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змер компенсации составляет </w:t>
      </w:r>
      <w:r>
        <w:rPr>
          <w:b/>
          <w:bCs/>
          <w:sz w:val="26"/>
          <w:szCs w:val="26"/>
        </w:rPr>
        <w:t xml:space="preserve">20% </w:t>
      </w:r>
      <w:r>
        <w:rPr>
          <w:bCs/>
          <w:sz w:val="26"/>
          <w:szCs w:val="26"/>
        </w:rPr>
        <w:t>от фактически понесенных расходов на оплату</w:t>
      </w:r>
      <w:r>
        <w:rPr>
          <w:sz w:val="26"/>
          <w:szCs w:val="26"/>
        </w:rPr>
        <w:t xml:space="preserve"> найма жилья, на не более </w:t>
      </w:r>
      <w:r>
        <w:rPr>
          <w:b/>
          <w:sz w:val="26"/>
          <w:szCs w:val="26"/>
        </w:rPr>
        <w:t>3000 руб. в месяц.</w:t>
      </w:r>
    </w:p>
    <w:p>
      <w:pPr>
        <w:pStyle w:val="Adres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Для студенческих семей (где оба супруга студенты) право на компенсацию имеет один из супругов.</w:t>
      </w:r>
    </w:p>
    <w:p>
      <w:pPr>
        <w:pStyle w:val="Adres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окументы необходимо предоставить в деканат  (</w:t>
      </w:r>
      <w:r>
        <w:rPr>
          <w:i/>
          <w:sz w:val="26"/>
          <w:szCs w:val="26"/>
        </w:rPr>
        <w:t>ул. Орджоникидзе, 7, 34 кабинет</w:t>
      </w:r>
      <w:r>
        <w:rPr>
          <w:sz w:val="26"/>
          <w:szCs w:val="26"/>
        </w:rPr>
        <w:t>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рок подачи документов:</w:t>
      </w:r>
      <w:r>
        <w:rPr>
          <w:sz w:val="26"/>
          <w:szCs w:val="26"/>
        </w:rPr>
        <w:t xml:space="preserve"> до конца месяца.</w:t>
      </w:r>
      <w:r>
        <w:rPr>
          <w:b/>
          <w:bCs/>
          <w:sz w:val="26"/>
          <w:szCs w:val="26"/>
        </w:rPr>
        <w:t xml:space="preserve"> </w:t>
      </w:r>
    </w:p>
    <w:p>
      <w:pPr>
        <w:pStyle w:val="Adres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еречень документов для компенсации:</w:t>
      </w:r>
      <w:r>
        <w:rPr>
          <w:i/>
          <w:sz w:val="26"/>
          <w:szCs w:val="26"/>
        </w:rPr>
        <w:t xml:space="preserve"> </w:t>
      </w:r>
    </w:p>
    <w:p>
      <w:pPr>
        <w:pStyle w:val="Adres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Заявление на получение компенсации по форме. </w:t>
      </w:r>
    </w:p>
    <w:p>
      <w:pPr>
        <w:pStyle w:val="Adres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Копия и подлинник документа, удостоверяющего личность, место жительства студента (паспорта). </w:t>
      </w:r>
    </w:p>
    <w:p>
      <w:pPr>
        <w:pStyle w:val="Adres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Копия свидетельства о праве собственности или иного правоустанавливающего документа на жилое помещение, заверенную собственником жилого помещения. </w:t>
      </w:r>
    </w:p>
    <w:p>
      <w:pPr>
        <w:pStyle w:val="Adres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пия и подлинник свидетельства о браке (для студентов, состоящих в браке).</w:t>
      </w:r>
    </w:p>
    <w:p>
      <w:pPr>
        <w:pStyle w:val="Adres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Копия и подлинник договора найма жилого помещения. </w:t>
      </w:r>
    </w:p>
    <w:p>
      <w:pPr>
        <w:pStyle w:val="Adres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Документ, содержащий реквизиты личного банковского счёта студента. </w:t>
      </w:r>
    </w:p>
    <w:p>
      <w:pPr>
        <w:pStyle w:val="Adres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 Копия свидетельства идентификационного номера налогоплательщика студента. </w:t>
      </w:r>
    </w:p>
    <w:p>
      <w:pPr>
        <w:pStyle w:val="Adres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 Копия страхового свидетельства обязательного пенсионного страхования студента.</w:t>
      </w:r>
    </w:p>
    <w:p>
      <w:pPr>
        <w:pStyle w:val="Adres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  Согласие на обработку персональных данных (от каждой из сторон договора найма жилого помещения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ru-RU"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qFormat/>
    <w:pPr>
      <w:widowControl/>
      <w:bidi w:val="0"/>
      <w:spacing w:lineRule="atLeast" w:line="360"/>
      <w:ind w:left="6192" w:hanging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21:00Z</dcterms:created>
  <dc:creator>yankina</dc:creator>
  <dc:description/>
  <cp:keywords/>
  <dc:language>en-US</dc:language>
  <cp:lastModifiedBy>ulmyasbaeva</cp:lastModifiedBy>
  <cp:lastPrinted>2015-09-07T10:56:00Z</cp:lastPrinted>
  <dcterms:modified xsi:type="dcterms:W3CDTF">2019-09-03T07:31:00Z</dcterms:modified>
  <cp:revision>72</cp:revision>
  <dc:subject/>
  <dc:title>ЦЕЛЕВАЯ СУБСИДИЯ НА ОПЛАТУ ОБУЧЕНИЯ</dc:title>
</cp:coreProperties>
</file>