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узбасский государственный техниче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социально-культурного сервиса и туризма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РЕДДИПЛОМНОЙ ПРАКТИК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студентов специальности 10010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циально-культурный сервис и туризм» всех форм обучения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jc w:val="both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jc w:val="both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left="4500" w:hanging="0"/>
        <w:jc w:val="both"/>
        <w:rPr/>
      </w:pPr>
      <w:r>
        <w:rPr>
          <w:sz w:val="32"/>
          <w:szCs w:val="32"/>
        </w:rPr>
        <w:t>Составитель Н. Н. Егорова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. А. Крылова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/>
      </w:pPr>
      <w:r>
        <w:rPr>
          <w:sz w:val="32"/>
          <w:szCs w:val="32"/>
        </w:rPr>
        <w:t>Утверждены на заседании кафедры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окол № 9 от 11.01.2010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ованы к печати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бно-методической комиссией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специальности 100103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/>
      </w:pPr>
      <w:r>
        <w:rPr>
          <w:sz w:val="32"/>
          <w:szCs w:val="32"/>
        </w:rPr>
        <w:t>Протокол № 9 от 26.01.2010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Электронная копия находится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в библиотеке ГУ КузГТУ</w:t>
      </w:r>
    </w:p>
    <w:p>
      <w:pPr>
        <w:pStyle w:val="TextBodyIndent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504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8"/>
          <w:tab w:val="left" w:pos="504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8"/>
          <w:tab w:val="left" w:pos="504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8"/>
          <w:tab w:val="left" w:pos="504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8"/>
          <w:tab w:val="left" w:pos="504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32"/>
        </w:rPr>
      </w:pPr>
      <w:r>
        <w:rPr/>
        <w:t>Кемерово 20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грамма преддипломной практики предназначена для студентов, обучающихся по специальности «Социально-культурный сервис и туризм», а также для руководителей преддипломной практики от ГУ КузГТУ и руководителей преддипломной практики от предприятий и организаций. Программа разработана в соответствии с Законом РФ «Об образовании», Государственным  образовательным стандартом высшего образования по специальности «Социально-культурный сервис и туризм», приказом Министерства образования РФ от 25 марта 2003 г.       № 1154 «Об утверждении Положения о порядке проведения практики студентов образовательных учреждений высшего профессионального образования», Положения об организации практик студентов очно-заочного отделения, обучающихся по специальности «Социально-культурный сервис и туризм»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разовательная программа студентов, обучающихся по специальности «Социально-культурный сервис и туризм» в качестве обязательного своего элемента предусматривает прохождение преддипломной практи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рганизация преддипломной практики нацелена на закрепление теоретических знаний и приобретение практических умений, связанных с профессиональной деятельностью специалиста туристского и гостиничного предприятия и сбор материалов по теме дипломной рабо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и преддипломной практик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закрепление и систематизация теоретических знаний, полученных студентов в период обуче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изучение основополагающих нормативно-правовых документов по лицензированию, стандартизации и сертификации в сфере услуг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зучение предприятия и технологи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выявление факторов, сдерживающих развитие предприятия, и разработка предложений по совершенствованию деятельности объектов практик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студентов очной формы обучения преддипломная практика проводится на 5 курсе с отрывом от учебного процесса и продолжается 6 недель. Для студентов заочной формы обучения преддипломная практика проводится на 6 курсе и продолжается 4 недели. Сроки проведения преддипломной практики определяются графиком учебного процес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новным документом, устанавливающим объем и содержание преддипломной практики, является программа. Программа практики разрабатывается кафедрой «Социально-культурного сервиса и туризма» и утверждается учебно-методической комиссией кафедры «Социально-культурного сервиса и туризм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я преддипломной практик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ъектами преддипломной практики могут быть туристские и гостиничные предприятия, транспортные и рекламные компании, архивы, музейно-выставочные, культурно-досуговые и другие учреждения социально-культурной сфер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дипломная практика является подготовительной стадией к выполнению дипломной работы. Во время прохождения практики студент уточняет тему дипломной  раб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держание программы преддипломной практики предполагает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изучение структуры предприятий социально-культурного сервиса и туризма, основных функций их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изучение и анализ планирования деятельности предприятий социально-культурного сервиса и туризм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зучение кадрового состава предприятий социально-культурного сервиса и туризм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анализ информационного обеспечения предприятий социально-культурного сервиса и туризм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анализ системы управления на основе критериев и показателей эффектив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удент в период прохождения преддипломной практики должен собрать статистический материал, изучить систему контроля качества, принципы документооборота, принципы структуризации предприятия и другие данные необходимые для раскрытия темы дипломной рабо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енту необходимо изучить нормативно-правовые акты, действующие в настоящее время и регламентирующие работу предприятий социально-культурного сервиса и туризм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рганизация и учебно-методическое руководство преддипломной практикой студентов осуществляется кафедрой «Социально-культурного сервиса и туризма», которая распределяет студентов по объектам практики и готовит приказ о закреплении студентов за руководителями практи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учно-методическое руководство практикой студентов на предприятии социально-культурного сервиса и туризма осуществляет преподаватели кафедры «Социально-культурного сервиса и туризма», которы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зрабатывают и выдают студентам тематику индивидуальных заданий (прил. 1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существляют контроль за соблюдением сроков практики и ее содержание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казывают необходимую методическую помощь студентам при выполнении ими индивидуальных заданий и сборе материалов для подготовки дипломной работ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оценивают результаты выполнения студентами программы прак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прохождения преддипломной практики студенты соблюдают и выполняют все требования, действующие на предприятии социально-культурного сервиса и туризма, правила внутреннего  трудового распорядка. Продолжительность рабочего дня студентов при прохождении практики составляет не более 40 часов в недел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 время практики студент может быть принят на вакантную должность  с выполнением конкретных заданий и оплатой труда. В этом случае на него распространяются все положения трудового законодательства и положения соответствующей должностной инструк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преддипломной практики со стороны предприятия социально-культурного сервиса и туризм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осуществляют повседневное руководство и контроль за ходом преддипломной практик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накомят студента с правилами внутреннего распорядка предприят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пределяют последовательность и порядок прохождения  студентом преддипломной практик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обеспечивают условия для выполнения студентами программы и индивидуального зада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дают характеристику  работе студента в период практики с оценк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мения студента применять полученные в процессе теоретического обучения  знания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>уровня и оперативности выполнения студентом задания по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ношения к выполнению программ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>соблюдения трудовой дисципли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чет и характеристика на практиканта должны быть заверены у руководителя практики от организации подписью и печатью предприятия  социально-культурного сервиса и туризм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отчета по практик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чет по преддипломной практике составляется индивидуально каждым студентом и должен отражать его производственную и научную работ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тчет по преддипломной практике выполняется в печатном виде и оформляется с соответствии с требованиями по оформлению, предъявляемыми к дипломным работам. Общий объем отчета по практике – не менее 30 страниц (без приложения). Отчет должен содержать таблицы, графики, диаграммы и другой графический материа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чет по преддипломной практике состоит из следующих часте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ая час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ая час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 введении</w:t>
      </w:r>
      <w:r>
        <w:rPr>
          <w:sz w:val="32"/>
          <w:szCs w:val="32"/>
        </w:rPr>
        <w:t xml:space="preserve"> студент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>сформулировать причины и положения, определяющие актуальность диплом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предмет исследования диплом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цель дипломной работы и задачи, которые необходимо решить для достижения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>охарактеризовать целевого потребителя дипломного исследования (возможными потребителями могут являться туристские фирмы, гостиничные предприятия, туристские администрации, потребител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овать освещенность темы в литературных источник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Теоретическая часть</w:t>
      </w:r>
      <w:r>
        <w:rPr>
          <w:sz w:val="32"/>
          <w:szCs w:val="32"/>
        </w:rPr>
        <w:t xml:space="preserve"> выполняется в соответствии с методическими указаниями по выполнению дипломной работы и соотносится с темой и содержанием дипломной раб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теоретической части отчета на основе изучения литературных источников по выбранной теме дипломного исследования формулируются теоретические положения дипломной работы. В период преддипломной практики должны быть изучены все виды источников, содержание которых связано с тем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2"/>
          <w:szCs w:val="32"/>
        </w:rPr>
        <w:t>законы РФ, нормативно-правовая докумен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учная литература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учно-популярная и справочная литера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ие материалы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ебные и учебно-методически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иодические издания (профессиональные газеты, журналы, обзоры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нтернет-ресурс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еоретическая часть может быть подразделена  на 2-3 параграфа в соответствии с темой дипломной работы и индивидуальным задание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еоретическая часть отчета должна заканчиваться краткими вывода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 практической части</w:t>
      </w:r>
      <w:r>
        <w:rPr>
          <w:sz w:val="32"/>
          <w:szCs w:val="32"/>
        </w:rPr>
        <w:t xml:space="preserve"> отчета анализируется фактический материал, собранный в ходе преддипломной практики и обосновываются мероприятия и рекомендации по решению поставленной в дипломной работе проблем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й параграф практической части всегда должен быть посвящен общей характеристике предприятия (наименование предприятия, форма собственности, род деятельности, когда и кем образовано, юридический адрес, сведения о реорганизациях, организационная структура, полный перечень оказываемых услуг и т. д.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тором параграфе практической части дается характеристика состояния исследуемой проблемы на предприятии (организации, туристском регионе). Характеристика дается на основе анализа собранного студентом фактического материала, имеющего непосредственное отношение к теме дипломной работы: нормативно-правовые акты; статистические данные, характеризующие деятельность предприятий сферы сервиса и туризма и их структурных подразделений; планы работы, годовые отчеты, должностные инструкции и другая служебная документация предприятия; стоимость оказываемых услуг, объемы продаж; результаты исследований, проведенных студентом самостоятельно и т.д. Содержание данного параграфа уточняется  руководителем дипломной рабо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следнем параграфе практической части разрабатываются конкретные рекомендации по достижению поставленной в дипломной работе цел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труктура практической части четко не регламентируется и разрабатывается в соответствии темой дипломной работы и индивидуальным заданием преддипломной практик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заключении</w:t>
      </w:r>
      <w:r>
        <w:rPr>
          <w:sz w:val="32"/>
          <w:szCs w:val="32"/>
        </w:rPr>
        <w:t xml:space="preserve"> приводятся общие выводы по проблеме исследо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писок использованной литературы</w:t>
      </w:r>
      <w:r>
        <w:rPr>
          <w:sz w:val="32"/>
          <w:szCs w:val="32"/>
        </w:rPr>
        <w:t xml:space="preserve"> должен включать только источники, которые студент использовал в своей работе, и на которые делались ссылки. Последовательность расположения источников в библиографическом списке должна быть следу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ормативно-правовые документы (законы, кодексы, постановления, приказы и т. 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32"/>
          <w:szCs w:val="32"/>
        </w:rPr>
        <w:t>книги, брошюры, статьи из периодических изданий, разовые однотомные и многотомные издания отечественных ав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32"/>
          <w:szCs w:val="32"/>
        </w:rPr>
        <w:t>Интернет-ресурс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екомендуемое количество используемых источников литературы – не менее 15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 приложении</w:t>
      </w:r>
      <w:r>
        <w:rPr>
          <w:sz w:val="32"/>
          <w:szCs w:val="32"/>
        </w:rPr>
        <w:t xml:space="preserve"> к отчету студенты могут предоставить копии оригинальных документов, информационно-рекламные материалы, материалы статистической отчетности, различные бланки, инструкции, сертификаты и т. д. Объем приложений не ограничен и должен соответствовать объекту преддипломной практики и теме диплом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щита отчета по преддипломной практике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завершению преддипломной практики студенты в недельный срок представляют руководителю практики от кафедры «Социально-культурного сервиса и туризма»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Отчет по практике, отражающий решение предусмотренных программой практики задач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Отзыв-характеристика руководителя практики от предприя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защите отчета по практике студент должен показать знания и опыт, приобретенные в ходе прохождения практики, хорошее знание теоретического и фактического материала отч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уководитель преддипломной практики от кафедры на основе предъявленного отчета и пояснений студента выставляет дифференцированную оценку, которая заносится в зачетную книжку и ведом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ент, не выполнивший программу преддипломной практики без уважительной причины или получивший неудовлетворительную оценку при защите отчета, не допускается к сдаче выпускных квалификационных экзамен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хождение преддиплом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удента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 Ф.И.О.)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 дипломной работы: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подлежащих рассмотрени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 выдачи задания  «____»   __________ 200  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практики   ________________          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(Ф.И.О)                          (подпись)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ав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талья Николаевна Егор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ежда Анатольевна Кры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преддипломной прак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специальности 1001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оциально-культурный сервис и туризм» </w:t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ечатается в авторской реда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писано в печать        Формат 60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84/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га офсетная. Отпечатано на ризограф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.-изд. л. 0,8. Тираж 50 экз. За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 КузГТУ.650026, Кемерово, ул. Весенняя,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ография ГУ КузГТУ.650099, Кемерово, ул. Д. Бедного, 4а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6"/>
      <w:ind w:firstLine="30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54:00Z</dcterms:created>
  <dc:creator>007</dc:creator>
  <dc:description/>
  <cp:keywords/>
  <dc:language>en-US</dc:language>
  <cp:lastModifiedBy>hes.sks</cp:lastModifiedBy>
  <cp:lastPrinted>2003-01-01T07:24:00Z</cp:lastPrinted>
  <dcterms:modified xsi:type="dcterms:W3CDTF">2010-02-08T05:26:00Z</dcterms:modified>
  <cp:revision>45</cp:revision>
  <dc:subject/>
  <dc:title/>
</cp:coreProperties>
</file>